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96"/>
          <w:szCs w:val="96"/>
          <w:lang w:val="uk-UA"/>
        </w:rPr>
      </w:pPr>
      <w:r>
        <w:rPr>
          <w:rFonts w:cs="Calibri" w:ascii="Calibri" w:hAnsi="Calibri"/>
          <w:b/>
          <w:i/>
          <w:color w:val="1F497D"/>
          <w:sz w:val="96"/>
          <w:szCs w:val="96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96"/>
          <w:szCs w:val="96"/>
          <w:lang w:val="uk-UA"/>
        </w:rPr>
      </w:pPr>
      <w:r>
        <w:rPr>
          <w:rFonts w:cs="Calibri" w:ascii="Calibri" w:hAnsi="Calibri"/>
          <w:b/>
          <w:i/>
          <w:color w:val="1F497D"/>
          <w:sz w:val="96"/>
          <w:szCs w:val="96"/>
          <w:lang w:val="uk-UA"/>
        </w:rPr>
        <w:t>Україна у фокусі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21 – 27 квітня</w:t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eastAsia="Calibri" w:cs="Calibri" w:ascii="Calibri" w:hAnsi="Calibri"/>
          <w:b/>
          <w:i/>
          <w:color w:val="1F497D"/>
          <w:sz w:val="56"/>
          <w:szCs w:val="56"/>
          <w:lang w:val="uk-UA"/>
        </w:rPr>
        <w:t xml:space="preserve"> </w:t>
      </w: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2014  року</w:t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7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drawing>
          <wp:inline distT="0" distB="0" distL="0" distR="0">
            <wp:extent cx="4400550" cy="2895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color w:val="1F497D"/>
          <w:sz w:val="56"/>
          <w:szCs w:val="56"/>
          <w:lang w:val="uk-UA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ЗМІСТ</w:t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І. Огляд політичних подій за тиждень..................................................................3 </w:t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firstLine="142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ІІ. Аналітична довідка....…..….…….………..…...………4</w:t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9" w:hanging="0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 xml:space="preserve">ПОЧУТИ РЕГІОНИ: </w:t>
      </w:r>
    </w:p>
    <w:p>
      <w:pPr>
        <w:pStyle w:val="Normal"/>
        <w:shd w:fill="F2F2F2" w:val="clear"/>
        <w:ind w:left="1134" w:right="709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lang w:val="uk-UA"/>
        </w:rPr>
        <w:t>ЧОГО ХОЧУТЬ ПІВДЕНЬ І СХІД?</w:t>
      </w:r>
      <w:r>
        <w:rPr>
          <w:rFonts w:cs="Calibri" w:ascii="Calibri" w:hAnsi="Calibri"/>
          <w:b/>
          <w:i/>
          <w:sz w:val="28"/>
          <w:szCs w:val="28"/>
          <w:lang w:val="uk-UA"/>
        </w:rPr>
        <w:t>….....................................4</w:t>
      </w:r>
    </w:p>
    <w:p>
      <w:pPr>
        <w:pStyle w:val="Normal"/>
        <w:shd w:fill="F2F2F2" w:val="clear"/>
        <w:tabs>
          <w:tab w:val="clear" w:pos="708"/>
          <w:tab w:val="left" w:pos="2190" w:leader="none"/>
        </w:tabs>
        <w:ind w:left="1134" w:right="707" w:hanging="0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eastAsia="Calibri" w:cs="Calibri" w:ascii="Calibri" w:hAnsi="Calibri"/>
          <w:b/>
          <w:bCs/>
          <w:i/>
          <w:iCs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lang w:val="uk-UA"/>
        </w:rPr>
        <w:tab/>
      </w:r>
    </w:p>
    <w:p>
      <w:pPr>
        <w:pStyle w:val="Normal"/>
        <w:shd w:fill="F2F2F2" w:val="clear"/>
        <w:tabs>
          <w:tab w:val="clear" w:pos="708"/>
          <w:tab w:val="left" w:pos="2640" w:leader="none"/>
        </w:tabs>
        <w:ind w:left="1134" w:right="707" w:firstLine="142"/>
        <w:jc w:val="both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  <w:tab/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134" w:right="849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  <w:t>І. Огляд політичних подій за тиждень</w:t>
      </w:r>
      <w:r>
        <w:rPr>
          <w:rFonts w:cs="Calibri" w:ascii="Calibri" w:hAnsi="Calibri"/>
          <w:lang w:val="uk-UA"/>
        </w:rPr>
        <w:tab/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У Луганську сепаратисти вирішили провести свій псевдореферендум у два етапи. </w:t>
      </w:r>
      <w:r>
        <w:rPr>
          <w:rFonts w:cs="Calibri" w:ascii="Calibri" w:hAnsi="Calibri"/>
          <w:lang w:val="uk-UA"/>
        </w:rPr>
        <w:t>На першому етапі – дізнатись у  луганчан про їхнє ставлення до надання місту статусу автономії. У разі позитивного результату – визначити статус Луганська як незалежної республіки або як автономії у складі Росії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br/>
                                    <w:t xml:space="preserve"> квіт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br/>
                              <w:t xml:space="preserve"> квіт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Голова Верховної Ради </w:t>
      </w:r>
      <w:r>
        <w:rPr>
          <w:rFonts w:cs="Calibri" w:ascii="Calibri" w:hAnsi="Calibri"/>
          <w:b/>
          <w:bCs/>
          <w:lang w:val="uk-UA"/>
        </w:rPr>
        <w:t>Олександр Турчинов</w:t>
      </w:r>
      <w:r>
        <w:rPr>
          <w:rFonts w:cs="Calibri" w:ascii="Calibri" w:hAnsi="Calibri"/>
          <w:b/>
          <w:lang w:val="uk-UA"/>
        </w:rPr>
        <w:t xml:space="preserve"> висунув вимогу відновити дієві антитерористичні заходи на сході країни. </w:t>
      </w:r>
    </w:p>
    <w:p>
      <w:pPr>
        <w:pStyle w:val="Normal"/>
        <w:spacing w:before="280" w:after="280"/>
        <w:ind w:left="567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ерший віце-прем'єр-міністр України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bCs/>
          <w:lang w:val="uk-UA"/>
        </w:rPr>
        <w:t>Віталій Ярема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 xml:space="preserve">заявив про відновлення активної фази антитерористичної операції в східних областях України. </w:t>
      </w:r>
      <w:r>
        <w:rPr>
          <w:rFonts w:cs="Calibri" w:ascii="Calibri" w:hAnsi="Calibri"/>
          <w:lang w:val="uk-UA"/>
        </w:rPr>
        <w:t>За його словами, правоохоронні органи працюють над ліквідацією тих бандформувань, які сьогодні діють у Краматорську, Слов'янську та інших містах Донецької та Луганської облас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br/>
                                    <w:t xml:space="preserve"> квіт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br/>
                              <w:t xml:space="preserve"> квіт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Calibri" w:ascii="Calibri" w:hAnsi="Calibri"/>
          <w:b/>
          <w:lang w:val="uk-UA"/>
        </w:rPr>
        <w:t>На Донбасі</w:t>
      </w:r>
      <w:r>
        <w:rPr>
          <w:rStyle w:val="StrongEmphasis"/>
          <w:rFonts w:cs="Calibri" w:ascii="Calibri" w:hAnsi="Calibri"/>
          <w:lang w:val="uk-UA"/>
        </w:rPr>
        <w:t>, який виступає за проведення референдуму про територіальний статус і російську мову, триває війна бойовиків-сепаратистів із журналістами – підпалюються редакції газет, журналістів беруть у заручники.</w:t>
      </w:r>
    </w:p>
    <w:p>
      <w:pPr>
        <w:pStyle w:val="Style17"/>
        <w:ind w:left="567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Тіла двох потопельників, в одному з яких  упізнали депутата Горлівської міськради Володимира Рибака, знайшли в річці Торець.  </w:t>
      </w:r>
      <w:r>
        <w:rPr>
          <w:rFonts w:cs="Calibri" w:ascii="Calibri" w:hAnsi="Calibri"/>
          <w:lang w:val="uk-UA"/>
        </w:rPr>
        <w:t>Володимир Рибак зник 17 квітня в Горлівці після мітингу, під час якого намагався зняти прапор «Донецької народної республіки». Як повідомили в МВС, обох чоловіків катували, душили, їм розпороли животи і ще живими втопили. СБУ поінформувала, що має докази причетності до вбивства російських диверсантів, у тому числі так званого «народного мера» Слов'янська В'ячеслава Пономарьова.</w:t>
      </w:r>
    </w:p>
    <w:p>
      <w:pPr>
        <w:pStyle w:val="Style17"/>
        <w:ind w:left="567" w:hanging="0"/>
        <w:jc w:val="both"/>
        <w:rPr/>
      </w:pPr>
      <w:r>
        <w:rPr>
          <w:rFonts w:cs="Calibri" w:ascii="Calibri" w:hAnsi="Calibri"/>
          <w:b/>
          <w:lang w:val="uk-UA"/>
        </w:rPr>
        <w:t xml:space="preserve">Російські агресори мінують територію України уздовж лінії перебування окупаційних військ в Криму. </w:t>
      </w:r>
      <w:r>
        <w:rPr>
          <w:rFonts w:cs="Calibri" w:ascii="Calibri" w:hAnsi="Calibri"/>
          <w:lang w:val="uk-UA"/>
        </w:rPr>
        <w:t>Про це заявив речник Міністерства закордонних справ Євген Перебийніс. Він, зокрема, повідомив, що росіяни встановлюють протипіхотні та протитанкові міни і приховують це від міжнародної спільноти.</w:t>
      </w:r>
    </w:p>
    <w:p>
      <w:pPr>
        <w:pStyle w:val="Style17"/>
        <w:ind w:left="56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uk-UA"/>
        </w:rPr>
        <w:t xml:space="preserve">Голова Донецької ОДА Сергій Тарута закликав провести 25 травня всеукраїнський референдум щодо мови та територіального устрою, а голова Донецька Олександр Лук'янченко виступив за проведення місцевого референдуму в Донецькій області. </w:t>
      </w:r>
      <w:r>
        <w:rPr>
          <w:rFonts w:cs="Calibri" w:ascii="Calibri" w:hAnsi="Calibri"/>
          <w:lang w:val="uk-UA"/>
        </w:rPr>
        <w:t>Чільники Донеччини найближчим часом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вирушать до Києва, щоб домовитися про проведення місцевого референдуму.</w:t>
      </w:r>
    </w:p>
    <w:p>
      <w:pPr>
        <w:pStyle w:val="Style17"/>
        <w:ind w:left="56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7"/>
        <w:ind w:left="567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7"/>
        <w:spacing w:before="0" w:after="0"/>
        <w:ind w:left="567" w:hanging="567"/>
        <w:jc w:val="both"/>
        <w:rPr/>
      </w:pPr>
      <w:r>
        <w:rPr>
          <w:rFonts w:cs="Calibri" w:ascii="Calibri" w:hAnsi="Calibri"/>
          <w:b/>
          <w:lang w:val="uk-UA"/>
        </w:rPr>
        <w:t xml:space="preserve">Події в Україні, можуть свідчити про зрив женевських домовленостей. </w:t>
      </w:r>
      <w:r>
        <w:rPr>
          <w:rFonts w:cs="Calibri" w:ascii="Calibri" w:hAnsi="Calibri"/>
          <w:lang w:val="uk-UA"/>
        </w:rPr>
        <w:t>Про це заявив голова спеціальної моніторингової місії ОБСЄ в Україні Ертугрюль Апакан. «Тортури і вбивство двох осіб, в тому числі політика, про яких повідомлялося - це дуже серйозні події, які не передвіщають нічого хорошого. Вони являють собою значну ескалацію і так напружену ситуацію», – йдеться в заяві, опублікованій на сайті ОБСЄ. Глава місії ОБСЄ наголосив, що тиск і погрози на адресу журналістів та захоплення їх в заручники є неприйнятні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4</w:t>
                                    <w:br/>
                                    <w:t xml:space="preserve"> квіт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4</w:t>
                              <w:br/>
                              <w:t xml:space="preserve"> квіт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67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uk-UA"/>
        </w:rPr>
        <w:t xml:space="preserve">Українські силовики відновили у Слов'янську антитерористичну операцію. </w:t>
      </w:r>
      <w:r>
        <w:rPr>
          <w:rFonts w:cs="Calibri" w:ascii="Calibri" w:hAnsi="Calibri"/>
          <w:lang w:val="uk-UA"/>
        </w:rPr>
        <w:t xml:space="preserve">За словами заступника секретаря Ради нацбезпеки і оборони </w:t>
      </w:r>
      <w:r>
        <w:rPr>
          <w:rFonts w:cs="Calibri" w:ascii="Calibri" w:hAnsi="Calibri"/>
          <w:bCs/>
          <w:lang w:val="uk-UA"/>
        </w:rPr>
        <w:t xml:space="preserve">Вікторії Сюмар, вона триватиме у </w:t>
      </w:r>
      <w:r>
        <w:rPr>
          <w:rFonts w:cs="Calibri" w:ascii="Calibri" w:hAnsi="Calibri"/>
          <w:lang w:val="uk-UA"/>
        </w:rPr>
        <w:t xml:space="preserve"> кілька етапів, які,  однак, не анонсуватимуться. Перший етап вже виконав свою місію, наголосила Сюмар.</w:t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Style17"/>
        <w:pBdr>
          <w:bottom w:val="single" w:sz="4" w:space="1" w:color="000000"/>
        </w:pBd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  <w:t>ІІ. Аналітична довідка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US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ОЧУТИ РЕГІОНИ: ЧОГО ХОЧУТЬ ПІВДЕНЬ І СХІД?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23 квітня губернатор Донецької області Сергій Тарута запропонував провести загальнонаціональний референдум про статус російської мови та децентралізацію влади в один день з першим туром президентських виборів – 25 травня. Наступного дня Донецька обласна рада опублікувала власне звернення до центральної влади в Києві з вимогою збільшити повноваження регіонів, надати російській мові статус другої державної та прийняти закон про місцеві референдуми, а також провести найближчим часом загальнонаціональний референдум з винесенням на нього зазначених питань. Водночас представники Центральної виборчої комісії вже заявили про неможливість проведення всеукраїнського референдуму одночасно з виборами президента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uk-UA"/>
        </w:rPr>
        <w:t xml:space="preserve">Чого справді хочуть жителі південних і східних 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областей України?</w:t>
      </w:r>
    </w:p>
    <w:p>
      <w:pPr>
        <w:pStyle w:val="Normal"/>
        <w:ind w:firstLine="360"/>
        <w:jc w:val="right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  <w:t>Якими мають бути дії влади по відношенню до них?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lang w:val="uk-UA"/>
        </w:rPr>
      </w:pPr>
      <w:r>
        <w:rPr>
          <w:rFonts w:cs="Calibri" w:ascii="Calibri" w:hAnsi="Calibri"/>
          <w:i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84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Протягом останніх тижнів заворушення у східних і частково південних областях України народжували дуже різні варіанти реакції на них: від ліквідації всіх учасників збройних захоплень адміністративних будівель до виконання тих вимог протестувальників, які не порушують цілісність і державний суверенітет України. Наразі існує консенсус принаймні з однієї важливої позиції: озброєних бойовиків – як українців, так і росіян – слід відокремити від мирних місцевих жителів, які так чи інакше брали участь у протестних діях, і відповідно застосувати до них різні методи впливу. І якщо в першому випадку нейтралізація озброєних осіб вже практично не викликає заперечень, з приводу комплексу дій щодо другої категорії продовжують вестися напружені дебат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Ключова умова для того, аби знайти адекватну відповідь на це питання, полягає в необхідності зрозуміти справжні настрої жителів цих регіонів. Два опитування, проведені нещодавно Фондом «Демократичні ініціативи імені Ілька Кучеріва» спільно з фірмою «Юкрейніан соціолоджі сервіс» (16-30 березня) та Київським міжнародним інститутом соціології (8-16 квітня), дають добрий ґрунт для розуміння поглядів і бажань громадян Півдня та Сходу. Перший висновок, який одразу впадає в вічі після аналізу їхніх результатів, полягає в тому, що традиційне поняття «Південний Схід» вже де-факто втратило свою актуальність. З більшості чутливих питань, які раніше об’єднували всі області цього макрорегіону, наразі спостерігається серйозна розбіжність між Донецькою та Луганською областями (Донбасом), з одного боку, та іншими областями Півдня та Сходу, з другог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Це стосується, зокрема, зовнішньополітичних орієнтацій. Зараз єдиним регіоном, який беззаперечно віддає перевагу приєднанню до Митного союзу (МС) над вступом до Європейського Союзу (ЄС), є Донбас (43%). В інших східних областях прихильників обох інтеграційних напрямів приблизно порівну (31% за МС і 29% за ЄС), а на півдні прибічників МС навіть дещо менше (30% і 35%). Виразно прихильнішим є і ставлення населення Донбасу до Росії: лише там відносна більшість (47% у Донецькій і 44% у Луганській областях) населення вважає, що Росія справедливо захищає інтереси російськомовного жителів регіону, тоді як громадяни інших областей Сходу і Півдня дотримуються протилежної думки. Ще одним важливим індикатором є добре досліджені останнім часом сепаратистські настрої. У березні у двох регіонах Донбасу 24% місцевих жителів хотіли приєднати власну область до Росії, а в інших областях таких було близько 7%. У квітні рівень прихильності мешканців Донбасу до ідей сепаратизму дещо зріс (27% у Донецькій і 30% в Луганській областях) і так само сильно перевищував показники в інших областях. При цьому, втім, навіть на Донбасі бажаючі стати частиною Росії складають виразну меншість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Інший важливий висновок із проведених опитувань зводиться до того, що вимоги, які зараз висувають учасники захоплень адміністративних будівель, переважно не відповідають настроям місцевого населення. По-перше, як уже зазначалося, більшість донеччан і луганчан не хочуть приєднуватися до Росії. Ще меншою є підтримка ідеї створення незалежної держави (17% на Донбасі, 10% на Сході та 7% на Півдні). По-друге, непідкріпленою місцевою громадською думкою є й вимога закріплення за російською мовою статусу другої державної. Лише 17% жителів Донбасу очікують від влади такого кроку для збереження цілісності країни. Більше того, навіть у цих двох областях більшість населення не помічає утисків російськомовного населення (з цим згодні лише 40% донеччан і 30% луганчан), не кажучи вже про інші південні й східні області, де таких нараховується від 25% в Харківській області до 10% в Миколаївській. По-третє, переважно не підтримують жителі Півдня і Сходу й ідеї федералізації. Лише в Луганській області відносна більшість (42%) воліла би змінити державний устрій країни на федеративний, тоді як в інших областях більшість населення прагне децентралізації в межах збереження унітарної системи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Усі ці дані вказують на досить простий умовивід – питання російської мови та федералізації, не кажучи вже про сепаратизм регіонів, штучно нав’язують і ставлять на порядок денний усієї країни групи радикалів і озброєних екстремістів за активного сприяння Росії та окремих політичних сил всередині України, передусім Партії регіонів (ПР) і Комуністичної партії (КПУ). Слід останніх знову проявився у вищезгаданому зверненні Донецької обласної ради, в якому депутати (абсолютна більшість яких є членами ПР) прямо вказали на власну підтримку цих двох партій. Політична заангажованість подібних заяв підтверджується й тим, що від київської влади вимагають ухвалити рішення загальнодержавного значення, керуючись позірними інтересами лише кількох областей. Втім, навряд чи самі місцеві депутати вірять у перспективність реалізації власних забаганок – скоріше за все, прийнятий ними документ став ще одним елементом шантажу нової влади з боку більш впливових гравців з ПР – передусім Ріната Ахмето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lang w:val="uk-UA"/>
        </w:rPr>
        <w:t>В таких умовах українській владі не залишається нічого іншого, як намагатися ламати штучно нав’язаний порядок денний і шукати рішення, які зможуть подолати відцентрові тенденції в країні. Звісно, це в тому числі означає й необхідність налагодження активного діалогу з представниками східних і південних областей. Зачатки цього процесу вже помітні – урядовці та представники місцевих виконавчих органів влади почали зміщувати акцент із федералізації на децентралізацію як шлях до більшої самостійності громад. Однак важливо й те, щоб подібний діалог був максимально відвертий і не приховував існуючі проблеми регіонів – наприклад, збитковість Донецької та Луганської областей, які є двома найбільш дотаційними регіонами України після міста Києва. Крім того, важливо, щоб такий діалог не зосереджувався лише на східних і південних областях, а включав і представників іншої половини України. Користь від цього виявлятиметься, зокрема, й у тому, що дасть змогу ставити в центр подібного діалогу проблеми, які є пріоритетними для жителів абсолютно всіх регіонів України – подолання наслідків економічної кризи, безробіття, корупцію тощо. Це дозволить запобігти виникненню нових ліній розколу всередині країни в майбутньому.</w:t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2F2F2" w:val="clear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Висновки</w:t>
      </w:r>
    </w:p>
    <w:p>
      <w:pPr>
        <w:pStyle w:val="Normal"/>
        <w:shd w:fill="F2F2F2" w:val="clear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i/>
          <w:lang w:val="uk-UA"/>
        </w:rPr>
        <w:t>Отже, переважна більшість вимог, які висувають сепаратисти та представники самопроголошеної влади у східних областях країни, не знаходять підтримки серед місцевих жителів. Відповідно, згода центральної влади на їх включення до порядку денного як пріоритетних є невиправданою і натомість може призвести лише до посилення відцентрових тенденцій. Новому українському керівництву слід, натомість, налагоджувати спілкування з регіонами – і не лише південними та східними, а й західними та центральними – навколо спільних для всіх українців проблем, а також втілювати в життя кроки, які б демонстрували його здатність вирішувати ці проблеми.</w:t>
      </w:r>
    </w:p>
    <w:p>
      <w:pPr>
        <w:pStyle w:val="Normal"/>
        <w:shd w:fill="F2F2F2" w:val="clear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both"/>
        <w:rPr/>
      </w:pPr>
      <w:r>
        <w:rPr>
          <w:rFonts w:cs="Calibri" w:ascii="Calibri" w:hAnsi="Calibri"/>
          <w:b/>
          <w:i/>
          <w:lang w:val="uk-UA"/>
        </w:rPr>
        <w:t xml:space="preserve">«Україна у фокусі»  </w:t>
      </w:r>
      <w:r>
        <w:rPr>
          <w:rFonts w:cs="Calibri" w:ascii="Calibri" w:hAnsi="Calibri"/>
          <w:i/>
          <w:lang w:val="uk-UA"/>
        </w:rPr>
        <w:t>–</w:t>
      </w:r>
      <w:r>
        <w:rPr>
          <w:rFonts w:cs="Calibri" w:ascii="Calibri" w:hAnsi="Calibri"/>
          <w:b/>
          <w:i/>
          <w:lang w:val="uk-UA"/>
        </w:rPr>
        <w:t xml:space="preserve"> </w:t>
      </w:r>
      <w:r>
        <w:rPr>
          <w:rFonts w:cs="Calibri" w:ascii="Calibri" w:hAnsi="Calibri"/>
          <w:lang w:val="uk-UA"/>
        </w:rPr>
        <w:t>щотижневий інформаційно-аналітичний бюлетень Фонду «Демократичні ініціативи імені Ілька Кучеріва» (http://dif.org.ua).</w:t>
      </w:r>
      <w:r>
        <w:rPr>
          <w:rFonts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both"/>
        <w:rPr>
          <w:rFonts w:ascii="Calibri" w:hAnsi="Calibri" w:eastAsia="Calibri" w:cs="Calibri"/>
          <w:b/>
          <w:b/>
          <w:i/>
          <w:i/>
          <w:lang w:val="uk-UA"/>
        </w:rPr>
      </w:pPr>
      <w:r>
        <w:rPr>
          <w:rFonts w:eastAsia="Calibri"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>Аналітики фонду «ДІ»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Бекеш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>Марія</w:t>
      </w:r>
      <w:r>
        <w:rPr>
          <w:rFonts w:cs="Calibri" w:ascii="Calibri" w:hAnsi="Calibri"/>
          <w:b/>
          <w:lang w:val="uk-UA"/>
        </w:rPr>
        <w:t xml:space="preserve"> Зол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 xml:space="preserve">Юлія </w:t>
      </w:r>
      <w:r>
        <w:rPr>
          <w:rFonts w:cs="Calibri" w:ascii="Calibri" w:hAnsi="Calibri"/>
          <w:b/>
          <w:lang w:val="uk-UA"/>
        </w:rPr>
        <w:t>Ільчу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>Олексій</w:t>
      </w:r>
      <w:r>
        <w:rPr>
          <w:rFonts w:cs="Calibri" w:ascii="Calibri" w:hAnsi="Calibri"/>
          <w:b/>
          <w:lang w:val="uk-UA"/>
        </w:rPr>
        <w:t xml:space="preserve"> Сидорчу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b/>
          <w:i/>
          <w:lang w:val="uk-UA"/>
        </w:rPr>
        <w:t>Головний редактор випуску: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Філіпчук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sectPr>
      <w:type w:val="continuous"/>
      <w:pgSz w:w="11906" w:h="16838"/>
      <w:pgMar w:left="1701" w:right="184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224" w:leader="none"/>
      </w:tabs>
      <w:ind w:right="-1134" w:hanging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20590</wp:posOffset>
          </wp:positionH>
          <wp:positionV relativeFrom="paragraph">
            <wp:posOffset>-179705</wp:posOffset>
          </wp:positionV>
          <wp:extent cx="546735" cy="4152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color w:val="1F497D"/>
        <w:sz w:val="28"/>
        <w:szCs w:val="28"/>
        <w:lang w:val="uk-UA"/>
      </w:rPr>
      <w:t>Фонд «Демократичні ініціативи» ім. Ілька Кучеріва</w:t>
    </w:r>
  </w:p>
  <w:p>
    <w:pPr>
      <w:pStyle w:val="Header"/>
      <w:tabs>
        <w:tab w:val="clear" w:pos="4677"/>
        <w:tab w:val="clear" w:pos="9355"/>
        <w:tab w:val="left" w:pos="339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619625</wp:posOffset>
          </wp:positionH>
          <wp:positionV relativeFrom="paragraph">
            <wp:posOffset>-61595</wp:posOffset>
          </wp:positionV>
          <wp:extent cx="541020" cy="3810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40"/>
        <w:szCs w:val="40"/>
        <w:lang w:val="uk-UA"/>
      </w:rPr>
      <w:t xml:space="preserve">    </w:t>
    </w:r>
    <w:r>
      <w:rPr>
        <w:b/>
        <w:i/>
        <w:color w:val="1F497D"/>
        <w:sz w:val="28"/>
        <w:szCs w:val="28"/>
        <w:lang w:val="uk-UA"/>
      </w:rPr>
      <w:t xml:space="preserve">Фонд «Демократичні ініціативи» ім. Ілька Кучеріва </w:t>
    </w:r>
  </w:p>
  <w:p>
    <w:pPr>
      <w:pStyle w:val="Header"/>
      <w:rPr>
        <w:b/>
        <w:b/>
        <w:i/>
        <w:i/>
        <w:color w:val="1F497D"/>
        <w:sz w:val="28"/>
        <w:szCs w:val="28"/>
        <w:lang w:val="uk-UA"/>
      </w:rPr>
    </w:pPr>
    <w:r>
      <w:rPr>
        <w:b/>
        <w:i/>
        <w:color w:val="1F497D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rticletitleonmainpage">
    <w:name w:val="articletitleonmainpag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Dt2">
    <w:name w:val="dt2"/>
    <w:basedOn w:val="Style11"/>
    <w:qFormat/>
    <w:rPr/>
  </w:style>
  <w:style w:type="character" w:styleId="Big2">
    <w:name w:val="big2"/>
    <w:basedOn w:val="Style11"/>
    <w:qFormat/>
    <w:rPr/>
  </w:style>
  <w:style w:type="character" w:styleId="Zoomme">
    <w:name w:val="zoomm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text3">
    <w:name w:val="gtext3"/>
    <w:basedOn w:val="Style11"/>
    <w:qFormat/>
    <w:rPr/>
  </w:style>
  <w:style w:type="character" w:styleId="Newstext">
    <w:name w:val="news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Title">
    <w:name w:val="title"/>
    <w:basedOn w:val="Style11"/>
    <w:qFormat/>
    <w:rPr/>
  </w:style>
  <w:style w:type="character" w:styleId="C4">
    <w:name w:val="c4"/>
    <w:basedOn w:val="Style11"/>
    <w:qFormat/>
    <w:rPr/>
  </w:style>
  <w:style w:type="character" w:styleId="Hps">
    <w:name w:val="hps"/>
    <w:basedOn w:val="Style11"/>
    <w:qFormat/>
    <w:rPr/>
  </w:style>
  <w:style w:type="character" w:styleId="Articletext">
    <w:name w:val="article_text"/>
    <w:basedOn w:val="Style11"/>
    <w:qFormat/>
    <w:rPr/>
  </w:style>
  <w:style w:type="character" w:styleId="Atn">
    <w:name w:val="atn"/>
    <w:basedOn w:val="Style11"/>
    <w:qFormat/>
    <w:rPr/>
  </w:style>
  <w:style w:type="character" w:styleId="Ga1on">
    <w:name w:val="_ga1_on_"/>
    <w:basedOn w:val="Style11"/>
    <w:qFormat/>
    <w:rPr/>
  </w:style>
  <w:style w:type="character" w:styleId="St">
    <w:name w:val="s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Firstletter">
    <w:name w:val="firstletter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>
      <w:lang w:val="uk-UA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Contentpane">
    <w:name w:val="contentpane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31:00Z</dcterms:created>
  <dc:creator>Ira</dc:creator>
  <dc:description/>
  <dc:language>en-US</dc:language>
  <cp:lastModifiedBy>admin</cp:lastModifiedBy>
  <cp:lastPrinted>2014-04-28T10:01:00Z</cp:lastPrinted>
  <dcterms:modified xsi:type="dcterms:W3CDTF">2014-04-28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Ukr**</vt:lpwstr>
  </property>
  <property fmtid="{D5CDD505-2E9C-101B-9397-08002B2CF9AE}" pid="3" name="Translated">
    <vt:bool>1</vt:bool>
  </property>
</Properties>
</file>