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уганщина: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требности, страхи, оценки ситуации и надежды на будущее</w:t>
      </w:r>
    </w:p>
    <w:p>
      <w:pPr>
        <w:pStyle w:val="Style19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222222"/>
          <w:sz w:val="22"/>
          <w:szCs w:val="22"/>
        </w:rPr>
        <w:t>Опрос был проведен Фондом «Демократические  инициативы имени Илька Кучерива» совместно с компанией «</w:t>
      </w:r>
      <w:r>
        <w:rPr>
          <w:i/>
          <w:color w:val="222222"/>
          <w:sz w:val="22"/>
          <w:szCs w:val="22"/>
          <w:lang w:val="de-DE"/>
        </w:rPr>
        <w:t>Ukrainian</w:t>
      </w:r>
      <w:r>
        <w:rPr>
          <w:i/>
          <w:color w:val="222222"/>
          <w:sz w:val="22"/>
          <w:szCs w:val="22"/>
        </w:rPr>
        <w:t xml:space="preserve"> </w:t>
      </w:r>
      <w:r>
        <w:rPr>
          <w:i/>
          <w:color w:val="222222"/>
          <w:sz w:val="22"/>
          <w:szCs w:val="22"/>
          <w:lang w:val="de-DE"/>
        </w:rPr>
        <w:t>Sociology</w:t>
      </w:r>
      <w:r>
        <w:rPr>
          <w:i/>
          <w:color w:val="222222"/>
          <w:sz w:val="22"/>
          <w:szCs w:val="22"/>
        </w:rPr>
        <w:t xml:space="preserve"> </w:t>
      </w:r>
      <w:r>
        <w:rPr>
          <w:i/>
          <w:color w:val="222222"/>
          <w:sz w:val="22"/>
          <w:szCs w:val="22"/>
          <w:lang w:val="de-DE"/>
        </w:rPr>
        <w:t>Service</w:t>
      </w:r>
      <w:r>
        <w:rPr>
          <w:i/>
          <w:color w:val="222222"/>
          <w:sz w:val="22"/>
          <w:szCs w:val="22"/>
        </w:rPr>
        <w:t xml:space="preserve">» в г. Северодонецк и г. Старобельск Луганской области. Всего в рамках исследования в марте-апреле 2015 г. было опрошено  995 респондентов (496 – в Северодонецке, 499 – в Старобельске). Максимальная случайная погрешность выборки  не превышает 5% по каждому из городов. Исследование проводилось в рамках проекта «Реинтеграция Донбасса в Украину через коммуникацию» при финансовой поддержке  Министерства иностранных дел Кан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ности, опасения, самые важные проблемы с точки зрения местного населения</w:t>
      </w:r>
    </w:p>
    <w:p>
      <w:pPr>
        <w:pStyle w:val="Style15"/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тройку наиболее важных потребностей жителей Северодонецка   входят   медикаменты и лекарства (17%),  медицинское обслуживание  (15%), а также нормализация работы всех государственных  служб (14%).  Приоритетность наиболее важных потребностей в Старобельске несколько отличается. Так, жители города более  всего нуждаются  в работе (17,5%),  стабильном железнодорожном, автобусном  и других видах  транспортного сообщения  (12%), а также в медицинском обслуживании (12%)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ую  помощь в  Северодонецке  получали 12% жителей города, а в Старобельске – 7%. При этом источники поступления такой помощи в этих городах  разные. Так, в Северодонецке   основным источником  стали украинские благотворительные фонды (отметили 70% тех, кто помощь получал в принципе). Кроме этого,  помощь поступала также от  центральных органов власти, из Киева (35%) и от религиозных организаций (32%). В Старобельске  основная часть благотворительной помощи поступала населению  от местных  властей (36%) и  религиозных организаций (31%). Украинские благотворительные  фонды в Старобельске были менее активны, нежели в Северодонецке – от них помощь получили 22% тех, кому она в принципе поступала. В обоих городах такая помощь приходила преимущественно в виде  продуктов питания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страхом  среди местного населения обоих городов является  вероятность  ведения боевых действий в  этих городах.  Так, в Северодонецке такого развития событий боятся  79%, в Старобельске –  77%.  Кроме этого, в первую тройку опасений  жителей  Северодонецка входит  возвращение  в город людей «ЛНР»  (36%) и  возможная невыплата пенсий и зарплат (34%). В Старобельске же социально-экономические опасения относительно невыплаты пенсий  и зарплат  более распространены  среди жителей города  – их разделяют 58% горожан. 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облем, которые должны решаться в первую очередь, жители Северодонецка выделяют восстановление разрушенной инфраструктуры  (34%), возобновление работы предприятий, создание новых рабочих мест (34%), а также решение вопросов  временно перемещенных лиц (20%). При этом 28% населения города  считает, что для решения этих проблем кое-что предпринимается, однако в недостаточной мере,  но большая часть жителей (56%) все-таки не может  конкретно оценить ситуацию с решением  актуальных для города проблем. В то же время  одна из тех наиболее приоритетных проблем –  восстановление разрушенной инфраструктуры – стала фактически единственным вопросом, который, по мнению 51% населения, все-таки более-менее успешно  решается в Северодонецке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ой первоочередного плана  жители Старобельска  считают  возобновление работы предприятий и создание новых рабочих мест – такую позицию разделяют  54%. Также   горожане отмечали необходимость решения проблем внутренних переселенцев (31%) и налаживание полноценной работы  всех государственных служб (20%).  При этом  население практически равноценно разделилось на тех, кто  считает, что практически  ничего не делается  для решения приоритетных проблем (42%) и тех, кто полагает, что   что-то предпринимается, однако этого недостаточно (43%). При выделении тех проблем, которые все-таки более-менее успешно решаются  в городе,  большая часть  респондентов (57%) не смогла дать определенный ответ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ьное участие в восстановлении жизни в своем городе  готовы принять 8%  жителей Северодонецка (3,5% – безвозмездно и еще 4% – хотя бы за умеренную плату). Не имеют такой возможности (здоровье, занятость и пр.), однако хотели бы приобщиться к волонтерской работе в городе 10%, а вот неготовых в принципе участвовать в восстановлении жизни Северодонецка  – 35% его жителей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обельске доля готовых браться за возобновление жизни в городе несколько выше 15%,  а вот  принципиально нежелающих принимать в этом участие – наоборот, меньше (20,5%).  На практике жители Старобельска готовы помогать  переселенцам из  регионов, контролируемых «ДНР» и «ЛНР» (12%) и  помогать приезжим волонтерам распространять  гуманитарную помощь (10%).  В Северодонецке  среди  конкретных видов деятельности больше всего граждан готовы приобщиться  к помощи переселенцам из неконтролируемых Украиной районов,  однако этот показатель на уровне 7%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% жителей Северодонецка и 31% жителей Старобельска знают общественные организации, работающие в этих городах. При этом если в Старобельске 6% знают  наверняка, а 26% что-то об этом слышали, то в Северодонецке соотношение  противоположное: 24%  знают  точно, какие  неправительственные организации работают в городе, и еще 8% знают о таких организациях, но  поверхностно. </w:t>
      </w:r>
    </w:p>
    <w:p>
      <w:pPr>
        <w:pStyle w:val="Style15"/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ор России: как его воспринимают местные жители</w:t>
      </w:r>
    </w:p>
    <w:p>
      <w:pPr>
        <w:pStyle w:val="Style15"/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населения и Северодонецка (62%), и Старобельска (53%) считает  Российскую Федерацию стороной конфликта на Востоке Украины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ую роль России в конфликте на Востоке Украины жители обоих городов тоже воспринимают идентично. Так, большинство жителей как Старобельска (65%), так и Северодонецка (64%) считают, что эта роль состоит прежде всего в снабжении вооруженных формирований «ДНР» и «ЛНР» оружием,  также  в участии вооруженных сил самой России в боевых действиях на стороне «ДНР» и «ЛНР» (53% жителей Северодонецка и  62% – Старобельска).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процентные доли посчитаны по отношению к тем, кто считает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РФ стороной  конфликта на Донбассе.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Между Украиной и Российской Федерацией идет война – в этом убеждены 52% населения </w:t>
      </w:r>
      <w:r>
        <w:rPr>
          <w:rFonts w:cs="Times New Roman" w:ascii="Times New Roman" w:hAnsi="Times New Roman"/>
          <w:sz w:val="24"/>
          <w:szCs w:val="24"/>
        </w:rPr>
        <w:t xml:space="preserve">Северодонецка, в то время как отрицают это лишь 2%, но затрудняются четко сформулировать   ответ 46%. В то же время в Старобельске  большая  часть местных жителей (49%) также считает происходящее  между двумя странами войной. В противовес им 19%  горожан  войны между Украиной и Россией не видят, и еще 32%  не  определились со своей позицией. 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а мира: что должно быть сделано для достижения мира на Донбассе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а Старобельска в своем  абсолютном большинстве  считает, что украинскому правительству нужно идти на компромиссы  ради того, чтобы на Донбассе был установлен мир. При этом  большая часть населения (53%)  поддерживает идею  любых компромиссов ради мира и еще 30%  считают, что к компромиссам стоит прибегать, однако не все из них могут быть приемлемыми.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донецке заявленная готовность  населения к компромиссам  ниже, чем в Старобельске. Так, среди северодончан за всевозможные компромиссы выступают  23% и столько же  считают, что правительству Украины стоит идти на компромиссы, однако не на все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тех конкретных мер, которые следует предпринять для учреждения мира на Донбассе, в Старобельске местные жители выделяют  прекращение финансирования территорий, подконтрольных  «ДНР» и «ЛНР» (34%),  предоставление  Луганской и Донецкой областям  особого статуса в пределах Украины (31%) и  успешное восстановление  нормальной жизни на  территориях Донбасса, подконтрольных Украине (22%). 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 же время в Северодонецке  большинство населения (70%) в принципе затрудняется предположить, что может  способствовать установлению мира на Донбассе. Среди конкретных мер все же называлась возможность предоставления  двум областям некоего особого статуса (19%)  в составе Украины, предоставление русскому языку  статуса второго государственного (14%) и  восстановление жизни на той части Донбасса, котрая подконтрольна Украинскому государству (13%)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итуации на Донбассе: кто виноват и что делать?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виновниками того, что сейчас происходит на Донбассе, в Старобельске считают  нынешнее руководство Украины (58%),  прежний режим – Виктора Януковича и его окружение (49%), а также  Российскую Федерацию (41%). В Северодонецке   ситуация выглядит несколько иначе. Так, виновными в происходящем  считают в первую очередь Россию (39%) и  предыдущую власть Виктора Януковича (38%). Кроме этого,  в тройку виновных, с точки зрения северодончан,  входят  украинские олигархи (26%), региональная политическая элита Донбасса (24%) и  Майдан (24%). Нынешнее руководство Украины в Северодонецке обвиняют в событиях на Донбассе  16%. 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восстановление Донбасса жители Старобельска считают  центральную власть – Президента и правительство (70%).  В Северодонецке население в своем большинстве (70%)  не может дать четкий ответ на данный вопрос, а среди конкретных вариантов  больше всего граждан (19%) называют олигархов как тех, кто должен нести ответственность за восстановление региона.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ущее Донбасса  – в Украине 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басс должен оставаться частью Украины – такова позиция большинства жителей  как Северодонецка, так и Старобельска (64% и 67%, соответственно). Однако общественное мнение двух городов отличается в вопросе формата пребывания Донбасса в составе Украины. Так, в Северодонецке из указанных 64% большая часть (53%) считает, что Донбасс должен, будучи частью Украины,  получить  больше независимости от Киева. В Старобельске же  из 67%, которые видят будущее Донбасса  в составе Украины,  напротив, основная часть (50%) полагает, что  должен быть сохранен статус-кво и Донбасс должен на прежних условиях  оставаться частью украинского государства. 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ю независимости самопровозглашенных формирований «ДНР» и «ЛНР»  как  вариант политического будущего Донбасса поддерживают меньше 1% жителей в обоих городах. Присоединение Донбасса к Российской Федерации   выбирают  лишь 2% населения Старобельска и 5% – Северодонецка. 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самоидентификация  превалирует  в обоих городах. Так, в Северодонецке ощущают себя  в первую очередь  гражданином Украины 54% жителей города, в Старобельске – 57,5%. В Северодонецке на втором месте – региональная идентичность (18%), в Старобельске – локальная: 16% считают себя прежде всего жителем своего города. 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фронтовые будни местных жителей  </w:t>
      </w:r>
    </w:p>
    <w:p>
      <w:pPr>
        <w:pStyle w:val="Style15"/>
        <w:numPr>
          <w:ilvl w:val="0"/>
          <w:numId w:val="4"/>
        </w:numPr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еверодонецке, и в Старобельске  61% населения считает,  что  украинские военные должны  и дальше находится в городе. Разница лишь в том, что  среди северодончан превалирует  мнение, что военные  должны находиться там, возможно, постоянно, а в Старобельске  относительное большинство полагает, что пребывать в городе военным нужно какое-то время до стабилизации ситуации.  </w:t>
      </w:r>
    </w:p>
    <w:p>
      <w:pPr>
        <w:pStyle w:val="Style15"/>
        <w:numPr>
          <w:ilvl w:val="0"/>
          <w:numId w:val="4"/>
        </w:numPr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разному жители городов оценивают ситуацию с пребыванием  военных в их городах. Так, если в Северодонецке  70% жителей отмечают, что никаких проблем, связанных с поведением военных в городе не возникало, то в Старобельске   так считают 37%.  Незначительные неудобства среди северодончан отмечают 9%, а в Старобельске – 28%.   </w:t>
      </w:r>
    </w:p>
    <w:p>
      <w:pPr>
        <w:pStyle w:val="Style15"/>
        <w:numPr>
          <w:ilvl w:val="0"/>
          <w:numId w:val="4"/>
        </w:numPr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ерьезных проблем, возникающих в связи с поведением военных в Северодонецке, отмечают  лишь 3% населения, а в  Старобельске  об этом говорят  25% жителей города.  </w:t>
      </w:r>
    </w:p>
    <w:p>
      <w:pPr>
        <w:pStyle w:val="Style15"/>
        <w:numPr>
          <w:ilvl w:val="0"/>
          <w:numId w:val="4"/>
        </w:numPr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 при определении того, какие именно проблемы возникают, основным ответом в Северодонецке стала проблема случаев пьянства (отметили 8% жителей города).  В Старобельске  перечень проблем, которые отмечают в поведении военных местные жители, несколько  шире. Так, 42% говорят о нетрезвом поведении военных,  36,5% – о  стрельбе, 26% – о  дорожно-транспортных происшествиях  с участием военных, 16% – о драках  людей в военной форме между собой. </w:t>
      </w:r>
    </w:p>
    <w:p>
      <w:pPr>
        <w:pStyle w:val="Style15"/>
        <w:numPr>
          <w:ilvl w:val="0"/>
          <w:numId w:val="4"/>
        </w:numPr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пускной системы с неподконтрольными Украине территориями Донбасса  жители исследуемых городов   оценивают несколько по-разному, хотя  в обоих случаях относительное большинство демонстрирует негативное отношение к системе пропусков.  Так, в   то время, как в Северодонецке  лишь 1,5% местных  граждан  считают, что система пропусков целесообразна, в Старобельске доля   тех, кто считает ее необходимой составляет 34%: 9% полагают, что это  необходимая мера и она обеспечивает безопасность, еще 25% считают пропускную систему необходимой, однако  высказываются за ее максимальное упрощение.  В Северодонецке  тех, кто думает, что такая система   вообще не нужна и только создает неудобства, 21%, а тех, кто  считает , что ее  функционирование будет иметь самые негативные последствия, – 13%. В Старобельске  приверженцев этих двух позиций суммарно  насчитывается 49% от общего числа жителей города. 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спектива миротворческого контингента: что думают местные жители?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введения миротворческих сил на Донбасс поддержки среди населения этих городов   не находит. Так, позитивно к вводу миротворческого контингента в Северодонецке относятся 22% жителей. Негативно на такую перспективу смотрят  39%, однако  столько же – 39% – не могут четко сформулировать  свою позицию. В Старобельске   сторонников  введения международных миротворческих сил также 22%,  а тех, кто негативно к этому относится – 54%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творческие силы  должны быть  введены  на границу Украины и Российской Федерации, а также  на линию разграничения территорий, контролируемых Украиной, с одной стороны, и  «ДНР»/ «ЛНР», с другой – так полагают  27% и 20% жителей Северодонецка, соответственно. Тем не менее, основная часть (67%) тех, кто  положительно  относится к идее миротворцев,  все-таки не может сказать точно, на какие именно территории они должны быть введены. </w:t>
      </w:r>
      <w:r>
        <w:rPr>
          <w:rFonts w:cs="Times New Roman" w:ascii="Times New Roman" w:hAnsi="Times New Roman"/>
          <w:i/>
          <w:sz w:val="24"/>
          <w:szCs w:val="24"/>
        </w:rPr>
        <w:t>Все процентные доли посчитаны среди тех, кто позитивно  относится к введению миротворцев на Донбасс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обельске среди тех, кто позитивно воспринимает перспективу миротворческой миссии, относительное большинство (38%) считает, что она должна быть введена по линии, разделяющей территории,  подконтрольные и не подконтрольные  Украине.  32% хотели бы видеть  миротворцев на украино-российской границе, а 24%  считают, что такая миссия должна базироваться на территориях, занятых  так называемыми «республиками». </w:t>
      </w:r>
      <w:r>
        <w:rPr>
          <w:rFonts w:cs="Times New Roman" w:ascii="Times New Roman" w:hAnsi="Times New Roman"/>
          <w:i/>
          <w:sz w:val="24"/>
          <w:szCs w:val="24"/>
        </w:rPr>
        <w:t>Все процентные доли посчитаны относительно тех, кто позитивно  относится к введению миротворцев на Донбасс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иротворческую миссию, по мнению жителей Старобельска,  должны любые европейские страны (22%), Канада (20%),  страны Балтии (14,5%). Однако в это же время 64% не могут четко  определить, какие страны или объединения должна представлять данная миротворческая миссия.  В Северодонецке  неопределенных с выбором источников для формирования миротворческого контингента  больше – 83,5%, а  самую высокую поддержку  среди конкретных вариантов получила идея  отправки такой миссии из европейских стран, не входящих в состав НАТО – 12%. </w:t>
      </w:r>
      <w:r>
        <w:rPr>
          <w:rFonts w:cs="Times New Roman" w:ascii="Times New Roman" w:hAnsi="Times New Roman"/>
          <w:i/>
          <w:sz w:val="24"/>
          <w:szCs w:val="24"/>
        </w:rPr>
        <w:t>Все процентные доли посчитаны относительно тех, кто позитивно  относится к введению миротворцев на Донбасс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участия России в миротворческом  контингенте  не нашла поддержки ни в Северодонецке (2% положительно настроенных к идее миротворцев на Донбассе), ни в Старобельске (2%). Миротворцы из стран СНГ, помимо России, также не рассматриваются как  целесообразный  вариант (4% в Северодонецке и 3% в Старобельске). </w:t>
      </w:r>
      <w:r>
        <w:rPr>
          <w:rFonts w:cs="Times New Roman" w:ascii="Times New Roman" w:hAnsi="Times New Roman"/>
          <w:i/>
          <w:sz w:val="24"/>
          <w:szCs w:val="24"/>
        </w:rPr>
        <w:t>Все процентные доли посчитаны относительно тех, кто позитивно  относится к введению миротворцев на Донбасс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ные выборы:   смогут ли изменить ситуацию к лучшему?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половины жителей Северодонецка не собираются  принимать участие в местных выборах, запланированных на осень 2015 г.  В Старобельске  количество   тех, кто собирается принимать участие в волеизъявлении, и тех, кто собирается его проигнорировать, на сегодня практически  равноценно – 31% и 33%, соответственно. Однако относительное большинство (36,5%) жителей города   пока  решение не приняли.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тех людей, которые собираются голосовать на местных выборах, абсолютное большинство как в Северодонецке (97%), так и в Старобельске (79%) пока не знают, каким должен быть кандидат, которого они готовы были бы поддержать. Только в Старобельске  среди всех возможных вариантов выделилось одно требование к кандидатам – 19%  сказали, что  проголосовали бы за представителя местной громады.  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выборов мера города, 51,5% тех,  кто готов принять участие в выборах в Северодонецке,  также совершенно не  определены на сегодня  с тем,  за кого они бы отдали свой голос. Вторая половина собирающихся голосовать (48%) отмечают, что для них важны в первую очередь личные качества кандидата. В Старобельске  тех, кто вообще не определился с тем, какого кандидата хотел  бы видеть  мэром города,  83%.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пределились избиратели со  своими преференциями и относительно политических партий. Так, среди собирающихся голосовать, в Северодонецке 94%, а в Старобельске – 63% еще не решили, какой  из партий  отдали бы предпочтение.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жителей Северодонецка  (59%)  считает, что местные выборы ничего не  изменят  на Донбассе. Тех, кто ожидает незначительных  улучшений в связи с выборами – 39%, а вот тех, кто возлагает на выборы надежды привнести  существенные изменения в ситуацию в регионе,  – лишь 1%.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обельске половина населения  (51%)  верит, что  улучшения будут иметь место, однако из них только 4% верят, что  они будут серьезными. 44% жителей города  думают, что  выборы ничего не изменят, а еще 6% полагают, что ситуация на Донбассе в свете местных выборов только ухудшитс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деятельности местной власти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й местной власти в Северодонецке довольны 26% жителей города, а вот неудовлетворительной  – частично или  целиком –  эту  работу считают  19%. В это же время  около половины населения  города  либо затрудняется четко оценить  уровень своей удовлетворенности  (24%), либо  не обращает внимания на работу местных властей (32%). Основными причинами недовольства   работой  местных властей  респонденты  называют   неэффективность  (34%) и  неумение и нежелание взаимодействовать с  гражданским обществом (22%).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обельске негативные оценки работы местной власти превалируют (49%). Довольны   работой власти в своем городе  лишь 6% жителей Старобельска.  Однако,  как и в Северодонецке,    почти половина населения либо не интересуется работой власти в городе (25%), либо не может ее оценить (20%). Конкретными причинами недовольства работой местной власти в Старобельске  жители называют  неумение и нежелание  сотрудничать с гражданским сектором (55%),  непонимание потребностей  местного населения (52%),  плохую организацию работы (45,5%) и коррупцию (30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зультаты опро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  Постоянно   ли   Вы   живете   в   городе   или   переехали   из   той   части   Донбасса,   которая   контролируется   ДНР   и   ЛНР?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у здесь постоянно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хал из части Донбасса, что сейчас под контролем "ДНР" и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ехал из других регионов Украины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хочу отвечать на этот вопрос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/>
        </w:rPr>
        <w:t>2.   Если   Вы   переехали   из   части   Донбасса,   контролируемой   "ДНР"   и   "ЛНР",   прошли   ли   Вы   регистрацию   как   переселенец   в   местных   органах   власти?</w:t>
      </w:r>
      <w:r>
        <w:rPr/>
        <w:t xml:space="preserve"> % тех, кто переехал из части Донбасса, что сейчас под контролем "ДНР" и "ЛНР"</w:t>
      </w:r>
    </w:p>
    <w:tbl>
      <w:tblPr>
        <w:tblW w:w="59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1539"/>
        <w:gridCol w:w="1398"/>
      </w:tblGrid>
      <w:tr>
        <w:trPr>
          <w:trHeight w:val="29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28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</w:tr>
      <w:tr>
        <w:trPr>
          <w:trHeight w:val="29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  Если   Вы   переехали   из   части   Донбасса,   контролируемой   "ДНР"   и   "ЛНР",   когда   Вы   планируете   возвращаться   домой?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зможны   несколько   вариантов   ответа) </w:t>
      </w:r>
      <w:r>
        <w:rPr/>
        <w:t>% тех, кто переехал из части Донбасса, что сейчас под контролем "ДНР" и "ЛНР"</w:t>
      </w:r>
    </w:p>
    <w:tbl>
      <w:tblPr>
        <w:tblW w:w="65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1539"/>
        <w:gridCol w:w="1398"/>
      </w:tblGrid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кончатся боевые действ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кончатся деньг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азрешится конфлик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ланирую возвращатьс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  Если   Вы   переехали   из   части   Донбасса,   контролируемой   "ДНР"   и   "ЛНР",   то   кто   оказывает   Вам   поддержку?</w:t>
      </w:r>
      <w:r>
        <w:rPr>
          <w:rFonts w:cs="Times New Roman" w:ascii="Times New Roman" w:hAnsi="Times New Roman"/>
          <w:i/>
          <w:sz w:val="24"/>
          <w:szCs w:val="24"/>
        </w:rPr>
        <w:t xml:space="preserve">   (Возможны   несколько   вариантов   ответа) </w:t>
      </w:r>
      <w:r>
        <w:rPr/>
        <w:t>% тех, кто переехал из части Донбасса, что сейчас под контролем "ДНР" и "ЛНР"</w:t>
      </w:r>
    </w:p>
    <w:tbl>
      <w:tblPr>
        <w:tblW w:w="88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539"/>
        <w:gridCol w:w="1398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е общественные и благотворительные организ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рганиз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организ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вла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, друзь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киевская вла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 ВОПРОСЫ   5-7   ТОЛЬКО   ДЛЯ   ЖИТЕЛЕЙ   СЕВЕРОДОНЕЦКА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  Постоянно   ли   Вы   находились   в   городе   во   время   боевых   действий,   которые   здесь   происходили,   или   на   это   время   выезжали   из   города?</w:t>
      </w:r>
      <w:r>
        <w:rPr>
          <w:rFonts w:cs="Times New Roman" w:ascii="Times New Roman" w:hAnsi="Times New Roman"/>
          <w:i/>
          <w:sz w:val="24"/>
          <w:szCs w:val="24"/>
        </w:rPr>
        <w:t xml:space="preserve">   </w:t>
      </w:r>
      <w:r>
        <w:rPr/>
        <w:t xml:space="preserve">(Один   вариант   ответа)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1"/>
        <w:gridCol w:w="1554"/>
      </w:tblGrid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уда не выезжал, был здесь постоянно ПЕРЕХОД К ВОПРОСУ №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жал, но некоторое время был здесь во время боевых действий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ехал, как только начались боевые действия, и вернулся, когда в город вошла украинская арми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приехал в город после того, как здесь закончились боевые действия ПЕРЕХОД К ВОПРОСУ №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хочу отвечать на этот вопрос (не зачитывать) ПЕРЕХОД К ВОПРОСУ №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  Если Вы или члены Вашей семьи выезжали во время боевых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й, то куда?</w:t>
      </w:r>
      <w:r>
        <w:rPr>
          <w:rFonts w:cs="Times New Roman" w:ascii="Times New Roman" w:hAnsi="Times New Roman"/>
          <w:sz w:val="24"/>
          <w:szCs w:val="24"/>
        </w:rPr>
        <w:t xml:space="preserve">   (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жно выбрать несколько вариантов ответа) </w:t>
      </w:r>
      <w:r>
        <w:rPr>
          <w:rFonts w:cs="Times New Roman" w:ascii="Times New Roman" w:hAnsi="Times New Roman"/>
          <w:i/>
          <w:sz w:val="24"/>
          <w:szCs w:val="24"/>
        </w:rPr>
        <w:t>% тех, кто выезж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9"/>
        <w:gridCol w:w="2126"/>
      </w:tblGrid>
      <w:tr>
        <w:trPr>
          <w:trHeight w:val="317" w:hRule="atLeast"/>
        </w:trPr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</w:tr>
      <w:tr>
        <w:trPr>
          <w:trHeight w:val="317" w:hRule="atLeast"/>
        </w:trPr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е области Украин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</w:tr>
      <w:tr>
        <w:trPr>
          <w:trHeight w:val="332" w:hRule="atLeast"/>
        </w:trPr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ю Ро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317" w:hRule="atLeast"/>
        </w:trPr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е стран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>
          <w:trHeight w:val="317" w:hRule="atLeast"/>
        </w:trPr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 (не зачитывать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  Пришлось   ли   Вам   во   время   боевых   действий   или   во   время   пребывания   в   городе   людей   "ЛНР"   или   других   подразделений   (Армии   Юго-Востока,   казачьих   формирований   и   пр.)   испытывать   потери   или   трудности?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i/>
          <w:sz w:val="24"/>
          <w:szCs w:val="24"/>
        </w:rPr>
        <w:t>(Количество   вариантов   не   ограничивае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1"/>
        <w:gridCol w:w="1554"/>
      </w:tblGrid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стью разрушено жиль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повреждено жиль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ущество было разграблено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городе во время боевых действий были убиты мои родственники, близкие знакомы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городе во время боевых действий были ранены мои родственники, близкие знакомы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 ранен сам(а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было необходимых мне лекарств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было воды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было электричеств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было денег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было связи – ни телефонной, ни мобильной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ерял(а) работу (бизнес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е перегрузки и травмы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озможность обеспечить безопасность близких (особенно детей и стариков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чего из перечисленного со мной не случалос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  Есть   ли   у   Вас   сейчас   в   квартире   (доме)   следующе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  все,   что   е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1539"/>
        <w:gridCol w:w="1398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3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(украинские телеканал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(российские телеканал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  Есть   ли   у   Вас   сейчас   в   городе   следующее: Мобильная   связ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2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2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</w:tr>
      <w:tr>
        <w:trPr>
          <w:trHeight w:val="32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2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  Есть   ли   у   Вас   сейчас   в   городе   следующее: Про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0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0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30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0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b/>
          <w:bCs/>
          <w:sz w:val="24"/>
          <w:szCs w:val="24"/>
        </w:rPr>
        <w:t>Есть   ли   у   Вас   сейчас   в   городе   следующее: Выплата   зарплат</w:t>
      </w:r>
      <w:r>
        <w:rPr/>
        <w:t xml:space="preserve"> </w:t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4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5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</w:tr>
      <w:tr>
        <w:trPr>
          <w:trHeight w:val="34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34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  Есть   ли   у   Вас   сейчас   в   городе   следующее: Выплата   пен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2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  Есть   ли   у   Вас   сейчас   в   городе   следующее: Социальные   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1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27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</w:t>
            </w:r>
          </w:p>
        </w:tc>
      </w:tr>
      <w:tr>
        <w:trPr>
          <w:trHeight w:val="31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  Есть   ли   у   Вас   сейчас   в   городе   следующее: Банко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26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4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</w:t>
            </w:r>
          </w:p>
        </w:tc>
      </w:tr>
      <w:tr>
        <w:trPr>
          <w:trHeight w:val="326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326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  Есть   ли   у   Вас   сейчас   в   городе   следующее: Стабильное   сообщение   (автобусное,   железнодорожное   и   п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3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3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>
          <w:trHeight w:val="33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</w:tr>
      <w:tr>
        <w:trPr>
          <w:trHeight w:val="332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  Есть ли у Вас сейчас в городе следующее: Работа медицинских учреждени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2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  Есть   ли   у   Вас   сейчас   в   городе   следующее: Работа   школ,   детских   с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37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37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</w:t>
            </w:r>
          </w:p>
        </w:tc>
      </w:tr>
      <w:tr>
        <w:trPr>
          <w:trHeight w:val="354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37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  Есть ли у Вас сейч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ороде следующее: Возможность получить роботу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4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4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>
          <w:trHeight w:val="34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>
          <w:trHeight w:val="349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  Есть   ли   у   Вас   сейчас   в   городе   следующее: Эффективная   вл</w:t>
      </w:r>
      <w:r>
        <w:rPr>
          <w:rFonts w:cs="Times New Roman" w:ascii="Times New Roman" w:hAnsi="Times New Roman"/>
          <w:b/>
          <w:sz w:val="24"/>
          <w:szCs w:val="24"/>
        </w:rPr>
        <w:t xml:space="preserve">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24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  Есть   ли   у   Вас   сейчас   в   городе   следующее: Безопасность   и   правовая   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560"/>
        <w:gridCol w:w="1417"/>
      </w:tblGrid>
      <w:tr>
        <w:trPr>
          <w:trHeight w:val="31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  Есть   ли   у   Вас   сейчас   в   городе   следующее: Порядок   (благоустрой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6"/>
        <w:gridCol w:w="1539"/>
        <w:gridCol w:w="1398"/>
      </w:tblGrid>
      <w:tr>
        <w:trPr>
          <w:trHeight w:val="342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26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</w:tr>
      <w:tr>
        <w:trPr>
          <w:trHeight w:val="326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</w:tr>
      <w:tr>
        <w:trPr>
          <w:trHeight w:val="326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  Есть   ли   у   Вас   сейчас   в   городе   следующее: Информирование   жителей   о   том,   что   происходит   в   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1559"/>
        <w:gridCol w:w="1418"/>
      </w:tblGrid>
      <w:tr>
        <w:trPr>
          <w:trHeight w:val="318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18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</w:tr>
      <w:tr>
        <w:trPr>
          <w:trHeight w:val="318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</w:tr>
      <w:tr>
        <w:trPr>
          <w:trHeight w:val="318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  В   чем   Вы   сейчас   чувствуете   потребность? </w:t>
      </w:r>
      <w:r>
        <w:rPr>
          <w:rFonts w:cs="Times New Roman" w:ascii="Times New Roman" w:hAnsi="Times New Roman"/>
          <w:sz w:val="24"/>
          <w:szCs w:val="24"/>
        </w:rPr>
        <w:t xml:space="preserve">  (Количество   вариантов   ответов   не   ограничивае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1701"/>
        <w:gridCol w:w="1701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42" w:hRule="atLeast"/>
        </w:trPr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ь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долженностей по зарплате (пенсиям, социальным пособия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вода, электриче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, Интер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кварти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, медикамен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работа образовательных учреждений (школ, детских сад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работы всех государственных служ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 городе, нормализация работы мили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сообщение (железнодорожное, автобусное и проче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траченных докум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эвакуации родных с территорий, контролируемых "ДНР" и "ЛНР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о событиях в городе, регио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 ________________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  А   если   из   вышеперечисленного   Вам   нужно   выбрать   только   три,   наиболее   важных   для   Вас   варианта,   что бы   Вы   выбрали?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  больше   3-х  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2"/>
        <w:gridCol w:w="1559"/>
        <w:gridCol w:w="1985"/>
      </w:tblGrid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долженностей по зарплате (пенсиям, социальным пособия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вода, электричест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, Интер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кварти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, медикамен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работа образовательных учреждений (школ, детских садов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работы всех государственных служ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 городе, нормализация работы мили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сообщение (железнодорожное, автобусное и проче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траченных докумен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эвакуации родных с территорий, контролируемых "ДНР" и "ЛНР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о событиях в городе, регио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 ______________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  Приходилось   ли   Вам   получать   благотворительную   помощь? </w:t>
      </w:r>
    </w:p>
    <w:tbl>
      <w:tblPr>
        <w:tblW w:w="78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1559"/>
        <w:gridCol w:w="1409"/>
      </w:tblGrid>
      <w:tr>
        <w:trPr>
          <w:trHeight w:val="345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  Если   Вы   получали   благотворительную   помощь,   то   от   кого   она   поступала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,   что   считаете   нужным) </w:t>
      </w:r>
      <w:r>
        <w:rPr>
          <w:rFonts w:cs="Times New Roman" w:ascii="Times New Roman" w:hAnsi="Times New Roman"/>
          <w:i/>
          <w:sz w:val="24"/>
          <w:szCs w:val="24"/>
        </w:rPr>
        <w:t>% тех, кто получал благотворительн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9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  <w:gridCol w:w="1539"/>
        <w:gridCol w:w="1398"/>
      </w:tblGrid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ных власт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льных органов власти, из Кие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краинских благотворительных фонд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ждународных благотворительных фонд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лигиозных организац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изнесмен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дельных волонтер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осс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источников (каких?)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знаю, от кого была эта помощ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.   В   каком   виде   Вы   получали   благотворительную   помощь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,   что   было) </w:t>
      </w:r>
      <w:r>
        <w:rPr>
          <w:rFonts w:cs="Times New Roman" w:ascii="Times New Roman" w:hAnsi="Times New Roman"/>
          <w:i/>
          <w:sz w:val="24"/>
          <w:szCs w:val="24"/>
        </w:rPr>
        <w:t>% тех, кто получал благотворительн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1559"/>
        <w:gridCol w:w="1418"/>
      </w:tblGrid>
      <w:tr>
        <w:trPr>
          <w:trHeight w:val="33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4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</w:tc>
      </w:tr>
      <w:tr>
        <w:trPr>
          <w:trHeight w:val="33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</w:tr>
      <w:tr>
        <w:trPr>
          <w:trHeight w:val="33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игие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/>
        <w:t xml:space="preserve">28.   Постоянно   ли   Вы   получали   благотворительную   помощь? </w:t>
      </w:r>
      <w:r>
        <w:rPr>
          <w:b w:val="false"/>
          <w:i/>
        </w:rPr>
        <w:t>% тех, кто получал благотворительную помощь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0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1539"/>
        <w:gridCol w:w="1398"/>
      </w:tblGrid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лучайно, один ра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 несколько ра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примерно раз в недел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примерно раз в месяц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  Чего   Вы   больше   всего   сейчас   боитесь?</w:t>
      </w:r>
      <w:r>
        <w:rPr/>
        <w:t xml:space="preserve">   (Отметьте   все,   что   считаете   нужным) </w:t>
      </w:r>
    </w:p>
    <w:tbl>
      <w:tblPr>
        <w:tblW w:w="91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3"/>
        <w:gridCol w:w="1539"/>
        <w:gridCol w:w="1398"/>
      </w:tblGrid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а преступ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рабо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я Росс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предприят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ыва переселенцев с территории, где идут боевые действ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а в квартир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беспорядк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ы зарплат, пенсий и т.д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а Украины как государст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ых действий в город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я в город людей с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 город украинских националистов, «Правого сектора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еснений русского язы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 в НАТ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а связей с Росси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ча в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и обеспечить безопасность близки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что?)______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не боюс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  А   теперь   из   перечисленного   в   предыдущем   вопросе   выберите   три   наиболее   важных   для   Вас   варианта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7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1"/>
        <w:gridCol w:w="1418"/>
        <w:gridCol w:w="1290"/>
      </w:tblGrid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онец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бельск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а преступ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я Росс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предприят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ыва переселенцев с территории, где идут боевые действ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а в квартир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беспоряд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ы зарплат, пенсий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а Украины как государ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ых действий в город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я в город людей с "ЛНР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 город украинских националистов, Правого с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 в НАТ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а связей с Росси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ча вла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и обеспечить безопасность близк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что?)_________________________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</w:tr>
      <w:tr>
        <w:trPr/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 сказа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1.   Как   Вы   считаете,   как   в   этом   году   будет   развиваться   ситуация   на   Донбассе?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ситуация улучши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никакого улучшения не буд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ситуация будет еще хуж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  Очевидно,   что   в   Вашем   городе   накопилось   много   проблем,   которые   необходимо   решать.   Какие   из   них,   по   Вашему   мнению,   необходимо   решать  в   первую   очередь?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i/>
          <w:sz w:val="24"/>
          <w:szCs w:val="24"/>
        </w:rPr>
        <w:t>Выберите   три   основные.</w:t>
      </w:r>
      <w:r>
        <w:rPr>
          <w:rFonts w:cs="Times New Roman" w:ascii="Times New Roman" w:hAnsi="Times New Roman"/>
          <w:sz w:val="24"/>
          <w:szCs w:val="24"/>
        </w:rPr>
        <w:t xml:space="preserve">    </w:t>
      </w:r>
    </w:p>
    <w:p>
      <w:pPr>
        <w:pStyle w:val="Style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рушенного жиль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работы предприятий, создание новых рабочих мес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людям всех задолженностей (пенсии, зарплаты, социальные выплат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инфраструктуры (дорог, мостов, тепловых, газовых и электросетей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медицинского обслужи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ежной обороны города от возможного напад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нормальной работы всех государственных служб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городе порядка, борьба с преступность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людям в налаживании мелкого бизнеса, самозанят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временно перемещенных лиц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ласти путем проведения внеочередных выборов в органы местного 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</w:tr>
    </w:tbl>
    <w:p>
      <w:pPr>
        <w:pStyle w:val="TextBody"/>
        <w:jc w:val="both"/>
        <w:rPr/>
      </w:pPr>
      <w:r>
        <w:rPr/>
        <w:t xml:space="preserve">33.   Как   Вы   полагаете,   решаются   ли   эти   проблемы   в   городе?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, решаются, и весьма успеш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делается, но недостаточ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 делается нич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А теперь отметьте те проблемы из предыдущего списка, которые </w:t>
      </w:r>
      <w:r>
        <w:rPr/>
        <w:t>более-менее   успешно   решаются?</w:t>
      </w:r>
    </w:p>
    <w:tbl>
      <w:tblPr>
        <w:tblW w:w="90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1599"/>
        <w:gridCol w:w="1409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рушенного жиль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работы предприятий, создание новых рабочих мес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людям всех задолженностей (пенсии, зарплаты, социальные выплаты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инфраструктуры (дорог, мостов, тепловых, газовых и электросетей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медицинского обслужив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ежной обороны города от возможного напад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нормальной работы всех государственных служб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городе порядка, борьба с преступностью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людям в налаживании мелкого бизнеса, самозанятост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временно перемещенных ли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орьба с коррупцие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ласти путем проведения внеочередных выборов в органы местного самоуправл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_________________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9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е (не зачитывать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 xml:space="preserve">35.   А   готовы   ли   Вы   лично   принять   посильное   участие   в   восстановлении   жизни   в   городе   как   волонтер? </w:t>
      </w:r>
    </w:p>
    <w:tbl>
      <w:tblPr>
        <w:tblW w:w="89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539"/>
        <w:gridCol w:w="1398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готов поработать безвозмездн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работать, но хотя бы за умеренную плат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 бы, но нет возможности (здоровье, занятость и пр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бы, но не собираюсь бесплатно работ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  Если   Вы   готовы   участвовать   как   волонтер   в   восстановлении   жизни   в   городе,   то   что   бы   Вы   могли   делать? 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мусор, развал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на стройк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приезжим волонтерам распространять гуманитарную помощ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больным и немощны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 деть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брошенным домашним животны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переселенцам из регионов, контролируемых "ДНР" и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ть улицы, помогать наводить порядо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военны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 участвов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hanging="0"/>
        <w:rPr/>
      </w:pPr>
      <w:r>
        <w:rPr/>
        <w:t>37.   Знаете ли В  общественные организации, которые работаю</w:t>
      </w:r>
      <w:r>
        <w:rPr>
          <w:lang w:val="uk-UA"/>
        </w:rPr>
        <w:t>т</w:t>
      </w:r>
      <w:r>
        <w:rPr/>
        <w:t xml:space="preserve"> в Ваше</w:t>
      </w:r>
      <w:r>
        <w:rPr>
          <w:lang w:val="uk-UA"/>
        </w:rPr>
        <w:t>м</w:t>
      </w:r>
      <w:r>
        <w:rPr/>
        <w:t xml:space="preserve"> городе? </w:t>
      </w:r>
    </w:p>
    <w:tbl>
      <w:tblPr>
        <w:tblW w:w="87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1"/>
        <w:gridCol w:w="1539"/>
        <w:gridCol w:w="1398"/>
      </w:tblGrid>
      <w:tr>
        <w:trPr/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зна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об этом слышал, но определенно не зна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только отдельных волонтеров, но не организ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 об этом ничег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38.   Если   Вы   знаете   такие   организации,   пожалуйста, назовите: </w:t>
      </w:r>
    </w:p>
    <w:tbl>
      <w:tblPr>
        <w:tblW w:w="68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  <w:gridCol w:w="1539"/>
        <w:gridCol w:w="1398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рес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защи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Ахмето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омановског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линия (благотворительный фонд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ОН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ветеран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сток-SOS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 Україн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Ра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рганизац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ники вітчизн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Чорнобиль (Старобельск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  Как   Вы   считаете,   кто   должен   быть   в   первую   очередь   ответственен   за   восстановление   Донбасса?</w:t>
      </w:r>
      <w:r>
        <w:rPr>
          <w:rFonts w:cs="Times New Roman" w:ascii="Times New Roman" w:hAnsi="Times New Roman"/>
          <w:sz w:val="24"/>
          <w:szCs w:val="24"/>
        </w:rPr>
        <w:t xml:space="preserve">   (Выберите   три   основных   варианта)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7"/>
        <w:gridCol w:w="1539"/>
        <w:gridCol w:w="1398"/>
      </w:tblGrid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власть, Президент, правительств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в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ою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арх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изне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жители Донбасс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тели Укра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  Кто,   на   Ваш   взгляд,   виноват   в   том,   что   сейчас   происходит   на   Донбассе?</w:t>
      </w:r>
      <w:r>
        <w:rPr>
          <w:rFonts w:cs="Times New Roman" w:ascii="Times New Roman" w:hAnsi="Times New Roman"/>
          <w:sz w:val="24"/>
          <w:szCs w:val="24"/>
        </w:rPr>
        <w:t xml:space="preserve">   (Укажите   все,   что   считаете   нужн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1559"/>
        <w:gridCol w:w="1418"/>
      </w:tblGrid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ешнее руководство Укра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режнего режима (Партия Регионов, Янукович и его окружени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олитическая элита Донбас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ейского Союз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е олигарх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, расколовший стран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жители Донбасса, несогласные с политикой нынешней власти Укра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е националис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исты из "ДНР" и "ЛНР", захватившие власть на Донбассе с помощью оруж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1.   На   Ваш   взгляд,   является   ли   Российская   Федерация   стороной   конфликта   на   Востоке? </w:t>
      </w:r>
    </w:p>
    <w:p>
      <w:pPr>
        <w:pStyle w:val="TextBody"/>
        <w:jc w:val="both"/>
        <w:rPr/>
      </w:pPr>
      <w:r>
        <w:rPr/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>
          <w:trHeight w:val="349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49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</w:tr>
      <w:tr>
        <w:trPr>
          <w:trHeight w:val="36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>
          <w:trHeight w:val="349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  Как   Вы   считаете,   какова   роль   России   в   этом   конфликте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,   что   считаете   нужным) </w:t>
      </w:r>
      <w:r>
        <w:rPr>
          <w:rFonts w:cs="Times New Roman" w:ascii="Times New Roman" w:hAnsi="Times New Roman"/>
          <w:i/>
          <w:sz w:val="24"/>
          <w:szCs w:val="24"/>
        </w:rPr>
        <w:t>% тех, кто считает, что Российская   Федерация является стороной   конфликта   на   Вост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ддерживает пророссийские силы Донбасса преимущественно дипломатическим путе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едоставляет Донбассу гуманитарную помощ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набжает вооруженные силы "ДНР" и ЛНР" оружие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и участвуют в боевых действиях на стороне "ДНР" и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/>
        <w:t xml:space="preserve">43.   Как   Вы   думаете,   идет   ли   сейчас   между   Украиной   и   Российской   Федерацией   война? </w:t>
      </w:r>
      <w:r>
        <w:rPr>
          <w:b w:val="false"/>
          <w:i/>
        </w:rPr>
        <w:t>% тех, кто считает, что Российская   Федерация является стороной   конфликта   на   Востоке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>
          <w:trHeight w:val="316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16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</w:tr>
      <w:tr>
        <w:trPr>
          <w:trHeight w:val="316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</w:tr>
      <w:tr>
        <w:trPr>
          <w:trHeight w:val="316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4.   Сейчас   постоянно   ведутся   переговоры   о   путях   преодоления   вооруженного   конфликта   на   Донбассе.   Как   Вы   считаете,   стоит   ли   украинскому   правительству   идти   на   компромиссы,   чтобы   на   Донбассе   установился   мир? </w:t>
      </w:r>
    </w:p>
    <w:p>
      <w:pPr>
        <w:pStyle w:val="TextBody"/>
        <w:jc w:val="both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мира нужно идти на любые компроми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мира нужно идти на компромиссы, но не на любы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м деле мир на Донбассе может установиться только с позиции силы – когда одна из сторон победи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5.   Какие   меры,   какие   решения   следует   принять,   чтобы   на   Донбассе   установился   мир?</w:t>
      </w:r>
      <w:r>
        <w:rPr>
          <w:rFonts w:cs="Times New Roman" w:ascii="Times New Roman" w:hAnsi="Times New Roman"/>
          <w:i/>
          <w:sz w:val="24"/>
          <w:szCs w:val="24"/>
        </w:rPr>
        <w:t xml:space="preserve">   (Выберите   не   больше   5-ти </w:t>
      </w:r>
      <w:r>
        <w:rPr/>
        <w:t xml:space="preserve">основных) 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ерриторий, занятых "ДНР" и "ЛНР", от Укра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уганской и Донецкой областям особого статуса в пределах Укра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краине федеративного стро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осстановление нормальной жизни на территориях Донбасса, контролируемых Украино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сскому языку статуса второго государственного язы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стия всем тем, кто принимал участие в боевых действиях на Донбасс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ть Россию прекратить вмешательство в конфликт на Донбассе (усиление международных санкций, давление международных структур на Россию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инансирования территорий, занятых "ДНР" и "ЛНР" (выплата пенсий, зарплат и пр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жизнеобеспечения территорий "ДНР" и "ЛНР" (свет, вода, газ, продукты, медикамент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ерспективы членства в НАТО, закрепление в Конституции нейтрального статуса Укра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жно установить только силой – военной силой восстановить контроль Украины над территориями "ДНР" и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46.   Сейчас   в   Вашем   городе   находятся   военные   Украинской   армии.   Как   Вы   считаете,   они   должны   и   дальше   здесь   находиться   или   должны   уйти?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олжны находиться здесь, возможно, всег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олжны здесь находиться еще некоторое время, пока ситуация не стабилизируетс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учше, если они уйду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47.   Возникают   ли   какие-то   неудобства,   проблемы   из-за   поведения   военных   Украинской   армии   в   Вашем   городе? </w:t>
      </w:r>
    </w:p>
    <w:tbl>
      <w:tblPr>
        <w:tblW w:w="83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2"/>
        <w:gridCol w:w="1539"/>
        <w:gridCol w:w="1398"/>
      </w:tblGrid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каких проблем не был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неудобства бывают, но незначительны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 проблемы, и серьезны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.   Если   бывают   проблемы   с   поведением   военнослужащих,   то   какие   именно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,   о   чем   Вы   точно   знает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ств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 военных между собо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 с местными жителя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ство, ругань, угроз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тво, грабеж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 проявляемое неприязненное отношение к местным жителя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9.   Как   Вы   относитесь   к   нынешней   пропускной   системе   с   территориями,   контролируемыми   "ДНР"   и   "ЛНР"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это совершенно необходимой мерой, которая обеспечивает нашу безопасно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пропускная система нужна, но ее нужно максимально упрости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такую систему ненужной, она ничего не обеспечивает и только создает неудобства для жител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пускной системы будет иметь самые негативные результа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50.   Как   Вы   относитесь   к   тому,   чтобы   на   Донбасс   были   введены   международные   миротворческие   силы?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32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32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</w:tr>
      <w:tr>
        <w:trPr>
          <w:trHeight w:val="332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</w:tr>
      <w:tr>
        <w:trPr>
          <w:trHeight w:val="332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.   Если   Вы   поддерживаете   ввод   международных   миротворческих   сил,   то   на   какие   территории   Украины   они   должны   быть   введены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,   что   считаете   нужным) </w:t>
      </w:r>
      <w:r>
        <w:rPr>
          <w:rFonts w:cs="Times New Roman" w:ascii="Times New Roman" w:hAnsi="Times New Roman"/>
          <w:i/>
          <w:sz w:val="24"/>
          <w:szCs w:val="24"/>
        </w:rPr>
        <w:t>% тех, кто позитивно относится   к   тому,   чтобы   на   Донбасс   были   введены   международные   миротворческие  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территорию Донецкой и Луган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одконтрольные "ДНР" и 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ии разграничения территорий, которые контролируются Украиной и "ДНР" и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Украины и Росс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  Если   Вы   поддерживаете   ввод   международных   миротворческих   сил,   то   какие   страны,   по   Вашему   мнению,   должны   их   представлять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   подходящие   варианты)  </w:t>
      </w:r>
      <w:r>
        <w:rPr>
          <w:rFonts w:cs="Times New Roman" w:ascii="Times New Roman" w:hAnsi="Times New Roman"/>
          <w:i/>
          <w:sz w:val="24"/>
          <w:szCs w:val="24"/>
        </w:rPr>
        <w:t>% тех, кто позитивно относится   к   тому,   чтобы   на   Донбасс   были   введены   международные   миротворческие  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1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6"/>
        <w:gridCol w:w="1539"/>
        <w:gridCol w:w="1398"/>
      </w:tblGrid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юбых европейских стран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вропейских стран, не входящих в НАТ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Ш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над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осс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(помимо России) стран СН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ан Балт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стран (каких?)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53.   Если   говорить   о   политическом   будущем   Донецкой   и   Луганской   областей,   какой   вариант   Вы   предпочли   бы?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>
          <w:trHeight w:val="357" w:hRule="atLeast"/>
        </w:trPr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нбасс оставался частью Украины на тех же условиях, что и раньш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нбасс оставался частью Украины, но получил больше независимости от Кие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нбасс (ДНР и ЛНР) стал независимым государство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нбасс стал частью Российской Федер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.   Как   Вы   считаете,   какой   статус   был   бы   лучшим   для   Вашего   города?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сейчас, в Луганской области Укра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уганская область была разделена на две части, и наш город был на контролируемой Украиной ч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ш город присоединился к независимой "Луганской народной республике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ш город был присоединен к Харьков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</w:tr>
    </w:tbl>
    <w:p>
      <w:pPr>
        <w:pStyle w:val="Style0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.   Из   каких   источников   информации   Вы   узнаете   о   том,   что   происходит   на   Донбассе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все   значимые   для   Вас   источники   информации)   </w:t>
      </w:r>
    </w:p>
    <w:p>
      <w:pPr>
        <w:pStyle w:val="Style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е телеканал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телеканал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ое ради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краинские газеты, журнал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газеты, журнал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газеты, журнал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 Интернет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власти, депутат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ых организаций, волонтер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, друзья, знакомы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м деле надежных источников информации о том, что происходит на Донбассе, просто не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6.   Кем   Вы   себя   ощущаете   в   первую   очередь?</w:t>
      </w:r>
      <w:r>
        <w:rPr>
          <w:rFonts w:cs="Times New Roman" w:ascii="Times New Roman" w:hAnsi="Times New Roman"/>
          <w:i/>
          <w:sz w:val="24"/>
          <w:szCs w:val="24"/>
        </w:rPr>
        <w:t xml:space="preserve">   </w:t>
      </w:r>
      <w:r>
        <w:rPr/>
        <w:t xml:space="preserve">(Дайте   один,   основной   ответ)  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м города, в котором жи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м региона, в котором жи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 Украин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своего этноса, н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 бывшего Советского Союз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 м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7.   Как   Вы   считаете,   каким   интеграционным   путем   должна   идти   Украина?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559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Европейский Сою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Таможенный союз России, Беларуси, Казахста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соединение ни к ЕС, ни к Таможенному союз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58.   Хотели   бы   уехать   (навсегда   или   надолго)   из   города,   где   Вы   сейчас   проживаете? </w:t>
      </w:r>
    </w:p>
    <w:tbl>
      <w:tblPr>
        <w:tblW w:w="88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1539"/>
        <w:gridCol w:w="1398"/>
      </w:tblGrid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хотел бы, и уед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 бы, но нет такой возмож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тел бы, но уеду в случае необходимости\опас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хотел бы и не уед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9.   Если   Вы   хотите   уехать,   то   почему?</w:t>
      </w:r>
      <w:r>
        <w:rPr>
          <w:rFonts w:cs="Times New Roman" w:ascii="Times New Roman" w:hAnsi="Times New Roman"/>
          <w:i/>
          <w:sz w:val="24"/>
          <w:szCs w:val="24"/>
        </w:rPr>
        <w:t xml:space="preserve">   (Отметьте   не   более   2-х   основных   причин)   </w:t>
      </w:r>
      <w:r>
        <w:rPr/>
        <w:t>% тех, кто хотел бы уехать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сь, что вновь возобновятся военные действ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нормальная жизнь здесь восстановится еще не скор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т нормальной рабо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месте жизненные перспективы для меня и моей семьи будут явно лучш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 не о себе, а о будущем дет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сь, что будут преследовать русских и русский язы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 считаю себя гражданином другой стра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0.   А   куда   именно   Вы   бы   хотели   выехать?   </w:t>
      </w:r>
      <w:r>
        <w:rPr>
          <w:rFonts w:cs="Times New Roman" w:ascii="Times New Roman" w:hAnsi="Times New Roman"/>
          <w:sz w:val="24"/>
          <w:szCs w:val="24"/>
        </w:rPr>
        <w:t xml:space="preserve">(ОДИН   ОТВЕТ) </w:t>
      </w:r>
      <w:r>
        <w:rPr>
          <w:rFonts w:cs="Times New Roman" w:ascii="Times New Roman" w:hAnsi="Times New Roman"/>
          <w:i/>
          <w:sz w:val="24"/>
          <w:szCs w:val="24"/>
        </w:rPr>
        <w:t>% тех, кто хотел бы уехать</w:t>
      </w:r>
    </w:p>
    <w:tbl>
      <w:tblPr>
        <w:tblW w:w="83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1539"/>
        <w:gridCol w:w="1398"/>
      </w:tblGrid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ую область Украин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ы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и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ую из стран СН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из стран Европейского Союз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ю, контролируемую "ДНР" или "ЛНР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</w:tr>
    </w:tbl>
    <w:p>
      <w:pPr>
        <w:pStyle w:val="TextBody"/>
        <w:jc w:val="both"/>
        <w:rPr/>
      </w:pPr>
      <w:r>
        <w:rPr/>
        <w:t xml:space="preserve">61.   Удовлетворены   ли   Вы   работой   местной   власти   в   Вашем   городе?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лностью удовлетвор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, удовлетвор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, не удовлетвор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обращаю внимания на работу местной в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2.   Если   Вас   не   удовлетворяет   работа   местной   власти,   то   что   именно?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  все,   что   считаете   нужным)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паратист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ангажированно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организация рабо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и нежелание взаимодействовать с гражданским общество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потребностей местного насе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63.   Как   Вы   считаете,   возможны   ли   в   Вашем   городе   в   ближайшее   время   массовые   выступления   протеста?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>
          <w:trHeight w:val="31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верен, что они буду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уверен, что не буд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4.   Если   такие   выступления   протеста   состоятся,   будете   ли   Вы   в   них   участвовать?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>
          <w:trHeight w:val="350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34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бязатель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334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>
          <w:trHeight w:val="334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, 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</w:tr>
      <w:tr>
        <w:trPr>
          <w:trHeight w:val="334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65. Осенью 2015 год  должны  состояться выборы в местные органы власти.   Собираетесь ли Вы принимать  в них участие? 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560"/>
        <w:gridCol w:w="1417"/>
      </w:tblGrid>
      <w:tr>
        <w:trPr>
          <w:trHeight w:val="324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09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</w:tr>
      <w:tr>
        <w:trPr>
          <w:trHeight w:val="309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>
          <w:trHeight w:val="309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зна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6.   Если   Вы   готовы   принять   участие   в   выборах,   за   кого   из   кандидатов   в   городской   совет   Вы   бы   проголосовали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три   самые   главные   для   Вас   варианта)   </w:t>
      </w:r>
      <w:r>
        <w:rPr>
          <w:rFonts w:cs="Times New Roman" w:ascii="Times New Roman" w:hAnsi="Times New Roman"/>
          <w:i/>
          <w:sz w:val="24"/>
          <w:szCs w:val="24"/>
        </w:rPr>
        <w:t>% тех, кто примет участия в выборах</w:t>
      </w:r>
      <w:r>
        <w:rPr/>
        <w:t xml:space="preserve"> 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1"/>
        <w:gridCol w:w="1539"/>
        <w:gridCol w:w="1440"/>
      </w:tblGrid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лжен быть местны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от нынешней в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от оппози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от партии, за которую вы проголосуете по партийному списк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з мелкого и среднего бизнес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з волонтеров, общественных активист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уманитарной или технической интеллиген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иловых структур, участник боевых действ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знаю, не реши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.   Если   Вы   готовы   принять   участие   в   выборах,   за   кого   из   кандидатов   в   мэры,   Вы   бы   проголосовали?</w:t>
      </w:r>
      <w:r>
        <w:rPr>
          <w:rFonts w:cs="Times New Roman" w:ascii="Times New Roman" w:hAnsi="Times New Roman"/>
          <w:sz w:val="24"/>
          <w:szCs w:val="24"/>
        </w:rPr>
        <w:t xml:space="preserve">   (отметьте   три   наиболее   важные  характеристики) </w:t>
      </w:r>
      <w:r>
        <w:rPr>
          <w:rFonts w:cs="Times New Roman" w:ascii="Times New Roman" w:hAnsi="Times New Roman"/>
          <w:i/>
          <w:sz w:val="24"/>
          <w:szCs w:val="24"/>
        </w:rPr>
        <w:t>% тех, кто примет участия в выборах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42" w:hRule="atLeast"/>
        </w:trPr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ынешнего мэр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ителя крупного бизнес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ндидата от партии, за которую вы проголосуете по партийному списк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ителя предприят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ндидата из волонтеров, общественных активист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урналиста, представителя интеллиген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ителя силовых структур (армия, милици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____________________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важны не эти характеристики, а личные качества челове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знаю, не реши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8.   Если   Вы   готовы   принять   участие   в   выборах,   за   какую   партию   Вы   бы   проголосовали?</w:t>
      </w:r>
      <w:r>
        <w:rPr>
          <w:rFonts w:cs="Times New Roman" w:ascii="Times New Roman" w:hAnsi="Times New Roman"/>
          <w:i/>
          <w:sz w:val="24"/>
          <w:szCs w:val="24"/>
        </w:rPr>
        <w:t xml:space="preserve"> % тех, кто примет участия в выборах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ую партию Олега Ляш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Оппозиционный блок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Народный фронт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Объединение "Самопомощь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"Свобод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Блок Петра Порошенко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Сергея Тигипко "Сильная Украин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Батькивщин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ю (какую?) _________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рчу бюлетен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реш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9.   Как   Вы   считаете,   смогут   ли   местные   выборы   улучшить   ситуацию   на   Донбассе?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могут, и существен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лучшения будут, но не существен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ничего не изменя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зменят ситуацию к худшем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70.   Голосовали   ли   Вы   на   выборах   Верховной   Рады   26   октября   2014   года?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40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263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</w:tr>
      <w:tr>
        <w:trPr>
          <w:trHeight w:val="263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</w:tr>
      <w:tr>
        <w:trPr>
          <w:trHeight w:val="278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/>
        </w:rPr>
        <w:t xml:space="preserve">71.   Если   Вы   голосовали   на   выборах   Верховной   Рады,   то   за   кого? </w:t>
      </w:r>
      <w:r>
        <w:rPr/>
        <w:t>% тех, кто голосовал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ую партию Олега Ляш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Оппозиционный блок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Народный фронт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Объединение "Самопомощь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"Свобод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ую парт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Блок Петра Порошенко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Сергея Тигипко "Сильная Украин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ю "Батькивщин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ю (какую?) ____________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ртил бюллетен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2.   Знаете   ли   Вы,   кто   был   избран   депутатом   в   Верховную   Раду   в   Вашем   мажоритарном   округе?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68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298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зна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зна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Социально-демографические   характеристик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3.   Пол: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56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288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</w:tr>
      <w:tr>
        <w:trPr>
          <w:trHeight w:val="305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.   Возрастная   группа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34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286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&lt; 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30-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</w:tr>
      <w:tr>
        <w:trPr>
          <w:trHeight w:val="286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старш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75.   Ваш   уровень   образования: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20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274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редне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59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редне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>
          <w:trHeight w:val="274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</w:tr>
      <w:tr>
        <w:trPr>
          <w:trHeight w:val="259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 незаконченное высше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6.   Ваш   род   занятий:   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0"/>
        <w:gridCol w:w="1620"/>
        <w:gridCol w:w="1440"/>
      </w:tblGrid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меститель руководителя) предприятия, учреждения, подразд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технического проф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сшим или средним специальным образованием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уманитарного профиля в области науки, культуры, образования, здравоохранения, воспитания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сшим или средним специальным образованием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равоохранительных органов, военнослужащ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(бизнесмен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из состава обслуживающего персонала (без специального образования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, подсобный рабоч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студен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 пенсионе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</w:tr>
      <w:tr>
        <w:trPr>
          <w:trHeight w:val="153" w:hRule="atLeast"/>
        </w:trPr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163" w:hRule="atLeast"/>
        </w:trPr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 постоянного места работы, но подрабатываю при случа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 и не имею источников дохо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?)_____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 xml:space="preserve">77.   Как   бы   Вы   определили   нынешнее   материальное   состояние   Вашей   семьи?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1539"/>
        <w:gridCol w:w="1398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 не хватает даже на ед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у хватает, но заплатить за коммунальные услуги – уже проблем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на еду и коммунальные платежи и приобретение недорогих вещ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не только на повседневное проживание, но и на иные расходы (отдых, развлечения, покупка бытовой техники и пр.), но откладывать не получаетс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ватает на жизнь и можем кое-что откладывать, но дорогие вещи пока приобрести не в состоянии (квартира, машина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отвечать на этот вопрос (не зачитывать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78.   Национальность: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>
          <w:trHeight w:val="335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>
          <w:trHeight w:val="335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е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</w:t>
            </w:r>
          </w:p>
        </w:tc>
      </w:tr>
      <w:tr>
        <w:trPr>
          <w:trHeight w:val="351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</w:tr>
      <w:tr>
        <w:trPr>
          <w:trHeight w:val="335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79.   На   каком   языке   Вы   общаетесь   в   семье? </w:t>
      </w:r>
    </w:p>
    <w:tbl>
      <w:tblPr>
        <w:tblW w:w="7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59"/>
        <w:gridCol w:w="141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онец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ьск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украинс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русс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ом язык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азному, в зависимости от обстоятельст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pacing w:lineRule="auto" w:line="240" w:before="0" w:after="0"/>
      <w:ind w:left="426" w:right="709" w:hanging="142"/>
    </w:pPr>
    <w:rPr>
      <w:rFonts w:ascii="Times New Roman CYR" w:hAnsi="Times New Roman CYR" w:eastAsia="Times New Roman" w:cs="Times New Roman CYR"/>
      <w:color w:val="00000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8:00Z</dcterms:created>
  <dc:creator>maria</dc:creator>
  <dc:description/>
  <cp:keywords/>
  <dc:language>en-US</dc:language>
  <cp:lastModifiedBy>alsid</cp:lastModifiedBy>
  <dcterms:modified xsi:type="dcterms:W3CDTF">2015-04-24T12:26:00Z</dcterms:modified>
  <cp:revision>6</cp:revision>
  <dc:subject/>
  <dc:title/>
</cp:coreProperties>
</file>