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8345</wp:posOffset>
            </wp:positionH>
            <wp:positionV relativeFrom="paragraph">
              <wp:posOffset>224155</wp:posOffset>
            </wp:positionV>
            <wp:extent cx="7806055" cy="1104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0675</wp:posOffset>
            </wp:positionH>
            <wp:positionV relativeFrom="paragraph">
              <wp:posOffset>-69850</wp:posOffset>
            </wp:positionV>
            <wp:extent cx="897255" cy="5988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8105</wp:posOffset>
            </wp:positionH>
            <wp:positionV relativeFrom="paragraph">
              <wp:posOffset>-69850</wp:posOffset>
            </wp:positionV>
            <wp:extent cx="2047875" cy="59626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0895</wp:posOffset>
            </wp:positionH>
            <wp:positionV relativeFrom="paragraph">
              <wp:posOffset>-34925</wp:posOffset>
            </wp:positionV>
            <wp:extent cx="1713865" cy="56134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uk-UA" w:eastAsia="en-US"/>
        </w:rPr>
        <w:drawing>
          <wp:inline distT="0" distB="0" distL="0" distR="0">
            <wp:extent cx="194881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drawing>
          <wp:inline distT="0" distB="0" distL="0" distR="0">
            <wp:extent cx="2446655" cy="895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Е НЕБО: ЧИ ЛІТАТИМУТЬ УКРАЇНЦІ В ЄС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слідження провели Фонд «Демократичні ініціативи» імені Ілька Кучеріва спільно з Київським міжнародним інститутом соціології на замовлення ГО «Європа без бар’єрів» з 23 жовтня по 5 листопада 2017 року. Було опитано 1614 респондентів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є 2,6%. Для порівняння використовуються дані загальнонаціонального опитування населення України, яке було проведене Фондом «Демократичні ініціативи» імені Ілька Кучеріва та Центром Разумкова з 9 по 13 червня  2017 ро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ном на листопад 2017 року  12% громадян України мали новий біометричний закордонний паспорт – удвічі більше, ніж на самому початку дії безвізового режиму. У червні цього року, лише 7% опитаних вказали на наявність біометричного закордонного паспорта. Найбільше біометричних паспортів у молоді – майже 19%, тоді як людей, яким за 60 років, їх лише 5%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ільше половини опитаних поки не збираються оформлювати біометричний закордонний паспорт. При цьому цей показник найвищий у старших людей (старше 60 років) – понад 82%, а найменший серед молоді – 30%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звізовий режим як важливий або дуже важливий назвали 42% опитаних. Цей показник  дещо вищий, ніж у червні, коли він становив 39%. Найважливішим безвіз є для мешканців Західного регіону – 70% вважають його важливим, тим часом як найнижчі показники на Півдні – 26%. Загалом фактично щодо всіх запитань простежуються суттєві вікові відмінності. Молодь частіше оцінює безвізовий режим як важливий (60%), виявляє більше зацікавленості у поїздках до ЄС, прагне спробувати авіаційний транспорт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останні 2 роки в країнах ЄС були лише 12% українців. При цьому, найбільша частка таких у Західному регіоні – тут країни ЄС відвідали понад 20% опитаних. Серед вікових груп найчастіше до ЄС їздили люди від 30 до 44 років – майже 20%.  Відносна більшість опитаних, які були в країнах ЄС впродовж двох років, робили це одноразово – 41%, і лише трохи більше чверті відвідали країни ЄС тричі або біль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іаційний транспорт для мандрівок до ЄС, як мінімум один раз, обрали трохи більше 41% респондентів. При цьому найменше таких у Західному регіоні – 22%, що пояснюється близькістю кордону і меншими затратами часу в разі використання наземного транспорт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над 76% серед тих, хто  використовував авіаційний транспорт для мандрівок у ЄС, робили це з туристичною метою і лише 15% для робочих цілей, а 7% для відвідин родичів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ою причиною НЕ користування авіаційним транспортом, серед названих респондентами, є матеріальна – ціни на авіаперельоти є вищими, ніж використання альтернативного транспорту. Так відповіли 45% серед тих, які відвідували країни ЄС впродовж  останніх двох років,  але користувались іншими видами перевезень. Крім того, значна частина осіб взагалі не користується авіаційним транспортом (25%), а також віддають перевагу використанню автомобілів (37%). Інструментальні причини – відсутність прямого сполучення або ж віддаленість аеропортів – є менш вагомим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ступного року подорожувати до ЄС планують майже 20% опитаних. Це майже вдвічі більше, аніж кількість тих респондентів, які були в країнах ЄС впродовж останніх двох років. Найбільше таких на Заході (близько третини), а найменше на Півдні – 11%. Є суттєві відмінності також між віковими групами. Чим молодші респонденти, тим більша їхня частка планує візит до країн ЄС. Основною метою майбутнього візиту респонденти заявляють туризм – близько половини опитаних. Значна частка опитаних планують поїздку з метою працевлаштування: таких майже 17% із тих, хто планує візит до країн ЄС, і майже 22% – серед моло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ують візит до країн ЄС авіаційним транспортом близько 11% опитаних (22% серед молоді). Регіонально, найбільша їхня частка на Сході України – 15%. Пріоритетною умовою вибору квитка на літак є його низька вартість – 40% опитаних. Важливим фактором є також наявність прямого сполучення – 21%. Варто зазначити, що значна частина опитаних – 44%, не змогли відповісти на запитання про найбільш важливі фактори при виборі квитк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лизько 44% опитаних відповіли, що можуть дозволити заплатити за авіаквиток не більше 1000 гривень, при цьому більшість із цього числа – не більше 500 гривень. Варто, однак, зазначити, що майже половина опитаних не змогли відповісти на це запит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явність безвізового режиму спонукає 12% населення, які раніше не користувалися авіаційним транспортом, спробувати його використати. Майже ідентична частка (13%) мотивована спробувати використати авіатранспорт в разі приходу лоукостів. Однак близько третини ще не визначились із цього питання, тому ці показники можуть змінитись у найближчому майбутньому. Більше за інших зацікавлене у безвізі та дешевих квитках молодше покоління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. Чи маєте Ви закордонний паспорт</w:t>
      </w:r>
      <w:r>
        <w:rPr>
          <w:b/>
          <w:i/>
          <w:iCs/>
          <w:lang w:val="uk-UA"/>
        </w:rPr>
        <w:t>?</w:t>
      </w:r>
      <w:r>
        <w:rPr>
          <w:i/>
          <w:iCs/>
          <w:lang w:val="uk-UA"/>
        </w:rPr>
        <w:t xml:space="preserve"> МОЖЛИВО ДЕКІЛЬКА ВАРІАНТІВ ВІДПОВІДІ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841"/>
        <w:gridCol w:w="909"/>
        <w:gridCol w:w="1017"/>
        <w:gridCol w:w="958"/>
        <w:gridCol w:w="1109"/>
        <w:gridCol w:w="110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а (червень 2017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ю новий біометричний закордонний паспорт    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ю старий закордонний паспорт із діючими Шенгенськими віз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ю старий закордонний паспорт, але без діючих Шенгенських віз 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і, не маю закордонного паспор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Якщо у Вас немає біометричного закордонного паспорта, чи збираєтесь Ви його оформити цього року? </w:t>
      </w:r>
      <w:r>
        <w:rPr>
          <w:b/>
          <w:bCs/>
          <w:i/>
          <w:lang w:val="uk-UA"/>
        </w:rPr>
        <w:t>(серед тих, у кого немає  біометричного закордонного паспорта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909"/>
        <w:gridCol w:w="1017"/>
        <w:gridCol w:w="993"/>
        <w:gridCol w:w="11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збираюся його оформити протягом ро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бираюся його оформити, але пізні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загалі не збираюся оформлювати закордонни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6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ЖКО СКАЗ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/>
        <w:t xml:space="preserve">. Наскільки для Вас важливим є запровадження безвізового режиму з країнами ЄС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842"/>
        <w:gridCol w:w="909"/>
        <w:gridCol w:w="1017"/>
        <w:gridCol w:w="961"/>
        <w:gridCol w:w="1109"/>
        <w:gridCol w:w="110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а (червень 2017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важлив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ом важлив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о важливи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ажливим зовсі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3325694123933308817gmailm2806643088294292847gmaildefault"/>
        <w:spacing w:before="0" w:after="0"/>
        <w:rPr/>
      </w:pPr>
      <w:r>
        <w:rPr>
          <w:b/>
          <w:color w:val="000000"/>
        </w:rPr>
        <w:t>4</w:t>
      </w:r>
      <w:r>
        <w:rPr/>
        <w:t>. Чи виїжджали Ви до країн ЄС за останні 2 роки?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45"/>
        <w:gridCol w:w="909"/>
        <w:gridCol w:w="1017"/>
        <w:gridCol w:w="976"/>
        <w:gridCol w:w="11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1.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</w:t>
            </w:r>
          </w:p>
        </w:tc>
      </w:tr>
    </w:tbl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5. Якщо протягом останніх двох років Ви виїжджали до країн ЄС, то скільки разів? </w:t>
      </w:r>
      <w:r>
        <w:rPr>
          <w:b/>
          <w:i/>
          <w:color w:val="000000"/>
        </w:rPr>
        <w:t>(серед тих, хто виїжджав до країн ЄС впродовж останніх двох років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109"/>
      </w:tblGrid>
      <w:tr>
        <w:trPr>
          <w:trHeight w:val="3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>
          <w:trHeight w:val="3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і більше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3325694123933308817gmailm2806643088294292847gmaildefault"/>
        <w:spacing w:before="0" w:after="0"/>
        <w:rPr>
          <w:i/>
          <w:i/>
          <w:color w:val="000000"/>
        </w:rPr>
      </w:pPr>
      <w:r>
        <w:rPr>
          <w:b/>
          <w:color w:val="000000"/>
        </w:rPr>
        <w:t xml:space="preserve">6. А скільки разів Ви протягом останніх двох років подорожували з України до країн ЄС </w:t>
      </w:r>
      <w:r>
        <w:rPr>
          <w:b/>
          <w:color w:val="000000"/>
          <w:u w:val="single"/>
        </w:rPr>
        <w:t>авіаційним транспортом</w:t>
      </w:r>
      <w:r>
        <w:rPr>
          <w:b/>
          <w:color w:val="000000"/>
        </w:rPr>
        <w:t xml:space="preserve">? </w:t>
      </w:r>
      <w:r>
        <w:rPr>
          <w:i/>
          <w:color w:val="000000"/>
        </w:rPr>
        <w:t>(серед тих, хто виїжджав до країн ЄС впродовж останніх двох років)</w:t>
      </w:r>
    </w:p>
    <w:p>
      <w:pPr>
        <w:pStyle w:val="M3325694123933308817gmailm2806643088294292847gmaildefaul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1"/>
        <w:gridCol w:w="850"/>
        <w:gridCol w:w="1036"/>
        <w:gridCol w:w="872"/>
        <w:gridCol w:w="110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і </w:t>
            </w:r>
            <w:r>
              <w:rPr>
                <w:color w:val="000000"/>
              </w:rPr>
              <w:t xml:space="preserve"> б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льш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6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3325694123933308817gmailm2806643088294292847gmaildefault"/>
        <w:spacing w:before="0" w:after="0"/>
        <w:rPr/>
      </w:pPr>
      <w:r>
        <w:rPr>
          <w:b/>
          <w:color w:val="000000"/>
        </w:rPr>
        <w:t xml:space="preserve">7. З якою метою Ви подорожували </w:t>
      </w:r>
      <w:r>
        <w:rPr>
          <w:b/>
          <w:color w:val="000000"/>
          <w:u w:val="single"/>
        </w:rPr>
        <w:t>авіаційним транспортом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до країн ЄС протягом останніх двох років?  </w:t>
      </w:r>
      <w:r>
        <w:rPr>
          <w:i/>
          <w:color w:val="000000"/>
        </w:rPr>
        <w:t>(серед тих, хто виїжджав до країн ЄС впродовж останніх двох років авіаційним транспортом)</w:t>
      </w:r>
      <w:r>
        <w:rPr>
          <w:b/>
          <w:color w:val="000000"/>
        </w:rPr>
        <w:t xml:space="preserve"> </w:t>
      </w:r>
      <w:r>
        <w:rPr/>
        <w:t>МОЖЛИВО ДЕКІЛЬКА ВАРІАНТІВ ВІДПОВІДІ</w:t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починок (туризм)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75.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боча поїзд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відини родич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ік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чання, стаж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цевлаштування закордо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/>
              <w:t>ВАЖКО СКАЗ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 xml:space="preserve">8. Чому Ви не користувались авіаційним транспортом для поїздок  до країн ЄС? </w:t>
      </w:r>
      <w:r>
        <w:rPr>
          <w:i/>
          <w:color w:val="000000"/>
          <w:lang w:val="uk-UA"/>
        </w:rPr>
        <w:t>(серед тих, хто виїжджав до країн ЄС впродовж останніх двох років, але не авіаційним)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МОЖЛИВО ДЕКІЛЬКА ВАРІАНТІВ ВІДПОВІДІ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109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 з місцем мого проживання немає аеропор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3.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аеропорті мого міста немає прямого повітряного сполучення з містом куди я планував свою поїзд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віддаю перевагу подорожуванню автомобі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7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ртість проїзду автобусом чи поїздом є більш доступною для мене, аніж вартість квитків на літ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взагалі не  користуюся авіаційним транспорт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ЖКО СКАЗ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А чи збираєтеся Ви протягом наступного року подорожувати до країн ЄС?</w:t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46"/>
        <w:gridCol w:w="851"/>
        <w:gridCol w:w="1036"/>
        <w:gridCol w:w="980"/>
        <w:gridCol w:w="110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9.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</w:tr>
    </w:tbl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10. Якщо Ви збираєтесь  до країн ЄС, то  якою метою</w:t>
      </w:r>
      <w:r>
        <w:rPr>
          <w:i/>
          <w:color w:val="000000"/>
          <w:lang w:val="uk-UA"/>
        </w:rPr>
        <w:t xml:space="preserve">? (серед тих, хто планує поїздку в країни ЄС впродовж наступного року) </w:t>
      </w:r>
      <w:r>
        <w:rPr>
          <w:lang w:val="uk-UA"/>
        </w:rPr>
        <w:t>МОЖЛИВО ДЕКІЛЬКА ВАРІАНТІВ ВІДПОВІДІ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40"/>
        <w:gridCol w:w="909"/>
        <w:gridCol w:w="1017"/>
        <w:gridCol w:w="1031"/>
        <w:gridCol w:w="110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починок (туризм)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9.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боча поїзд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8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відини роди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7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ікуван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чання, стажуван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цевлаштування за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8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АЖКО СКАЗАТИ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А чи збираєтеся Ви подорожувати до країн ЄС авіаційним транспортом?</w:t>
      </w:r>
    </w:p>
    <w:p>
      <w:pPr>
        <w:pStyle w:val="M3325694123933308817gmailm2806643088294292847gmaildefaul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45"/>
        <w:gridCol w:w="909"/>
        <w:gridCol w:w="1017"/>
        <w:gridCol w:w="1114"/>
        <w:gridCol w:w="1109"/>
        <w:gridCol w:w="273"/>
        <w:gridCol w:w="5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1.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7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3325694123933308817gmailm2806643088294292847gmaildefault"/>
        <w:spacing w:before="0" w:after="0"/>
        <w:rPr/>
      </w:pPr>
      <w:r>
        <w:rPr>
          <w:b/>
          <w:color w:val="000000"/>
        </w:rPr>
        <w:t>12. Які фактори для Вас є найбільш важливими при виборі квитків на літак до країн ЄС?</w:t>
      </w:r>
      <w:r>
        <w:rPr>
          <w:color w:val="000000"/>
        </w:rPr>
        <w:t xml:space="preserve"> </w:t>
      </w:r>
      <w:r>
        <w:rPr/>
        <w:t>МОЖЛИВО ДЕКІЛЬКА ВАРІАНТІВ ВІДПОВІДІ</w:t>
      </w:r>
    </w:p>
    <w:p>
      <w:pPr>
        <w:pStyle w:val="M3325694123933308817gmailm2806643088294292847gmaildefault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909"/>
        <w:gridCol w:w="1017"/>
        <w:gridCol w:w="1134"/>
        <w:gridCol w:w="11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яме сполучення між бажаними пунктами відправлення та при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фортність умов польот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ька вартість кв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ручний час відправлення та при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ливість замовити квиток через мережу І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явність знижок для постійних кліє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хвальні відгуки про авіаперевіз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</w:rPr>
            </w:pPr>
            <w:r>
              <w:rPr/>
              <w:t>ВАЖКО СКАЗАТИ</w:t>
            </w:r>
            <w:r>
              <w:rPr>
                <w:b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2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3. Яку ціну Ви могли б дозволити собі заплатити за квиток в один бік на літак до країн ЄС? 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909"/>
        <w:gridCol w:w="1017"/>
        <w:gridCol w:w="1134"/>
        <w:gridCol w:w="11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8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501 до 1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1001 до 2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001 до 5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5001 грн і біл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ЖКО СКАЗ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6</w:t>
            </w:r>
          </w:p>
        </w:tc>
      </w:tr>
    </w:tbl>
    <w:p>
      <w:pPr>
        <w:pStyle w:val="M3325694123933308817gmailm2806643088294292847gmail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M3325694123933308817gmailm2806643088294292847gmaildefault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M3325694123933308817gmailm2806643088294292847gmaildefault"/>
        <w:spacing w:before="0" w:after="0"/>
        <w:rPr/>
      </w:pPr>
      <w:r>
        <w:rPr>
          <w:b/>
          <w:color w:val="000000"/>
          <w:shd w:fill="FFFFFF" w:val="clear"/>
        </w:rPr>
        <w:t>14.1 Чи вплине</w:t>
      </w:r>
      <w:r>
        <w:rPr/>
        <w:t xml:space="preserve"> введення безвізового режиму з країнами ЄС на частоту Вашого користування авіаційним транспортом?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909"/>
        <w:gridCol w:w="1017"/>
        <w:gridCol w:w="1077"/>
        <w:gridCol w:w="11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користувався  авіаційним транспортом,  і надалі не користуватим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7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користувався  авіаційним транспортом,  але планую скористат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ду здійснювати перельоти з такою ж частотою як і рані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у здійснювати перельоти частіше ніж за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ЖКО СКАЗ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2</w:t>
            </w:r>
          </w:p>
        </w:tc>
      </w:tr>
    </w:tbl>
    <w:p>
      <w:pPr>
        <w:pStyle w:val="M3325694123933308817gmailm2806643088294292847gmaildefault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M3325694123933308817gmailm2806643088294292847gmaildefault"/>
        <w:spacing w:before="0" w:after="0"/>
        <w:rPr/>
      </w:pPr>
      <w:r>
        <w:rPr>
          <w:b/>
          <w:color w:val="000000"/>
          <w:shd w:fill="FFFFFF" w:val="clear"/>
        </w:rPr>
        <w:t>14.2</w:t>
      </w:r>
      <w:r>
        <w:rPr/>
        <w:t xml:space="preserve"> Як вплине на частоту Вашого користування авіаційним транспортом поява на українському ринку нових бюджетних авіакомпаній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45"/>
        <w:gridCol w:w="909"/>
        <w:gridCol w:w="1017"/>
        <w:gridCol w:w="1105"/>
        <w:gridCol w:w="11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napToGrid w:val="false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аїна загало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користувався  авіаційним транспортом,  і надалі не користуватимус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5.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користувався  авіаційним транспортом,  але планую скористати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ду здійснювати перельоти з такою ж частотою як і раніш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у здійснювати перельоти частіше ніж зар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25694123933308817gmailm2806643088294292847gmaildefault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ЖКО СКАЗ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6</w:t>
            </w:r>
          </w:p>
        </w:tc>
      </w:tr>
    </w:tbl>
    <w:p>
      <w:pPr>
        <w:pStyle w:val="Style24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left="0" w:firstLine="284"/>
        <w:jc w:val="center"/>
        <w:rPr>
          <w:rStyle w:val="Hps"/>
          <w:b/>
          <w:b/>
          <w:szCs w:val="24"/>
          <w:u w:val="single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1"/>
        <w:ind w:left="0" w:firstLine="284"/>
        <w:jc w:val="center"/>
        <w:rPr/>
      </w:pPr>
      <w:r>
        <w:rPr>
          <w:rStyle w:val="Hps"/>
          <w:b/>
          <w:szCs w:val="24"/>
          <w:u w:val="single"/>
        </w:rPr>
        <w:t>ВІКОВИЙ РОЗПОДІЛ</w:t>
      </w:r>
    </w:p>
    <w:p>
      <w:pPr>
        <w:pStyle w:val="Style21"/>
        <w:ind w:left="0" w:firstLine="284"/>
        <w:jc w:val="center"/>
        <w:rPr>
          <w:rStyle w:val="Hps"/>
          <w:b/>
          <w:b/>
          <w:szCs w:val="24"/>
          <w:u w:val="single"/>
        </w:rPr>
      </w:pPr>
      <w:r>
        <w:rPr/>
      </w:r>
    </w:p>
    <w:p>
      <w:pPr>
        <w:pStyle w:val="Style21"/>
        <w:ind w:left="0" w:firstLine="284"/>
        <w:rPr>
          <w:rStyle w:val="Hps"/>
          <w:b/>
          <w:b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  </w:t>
      </w:r>
      <w:r>
        <w:rPr>
          <w:lang w:val="uk-UA"/>
        </w:rPr>
        <w:t xml:space="preserve">1.   </w:t>
      </w:r>
      <w:r>
        <w:rPr>
          <w:b/>
          <w:lang w:val="uk-UA"/>
        </w:rPr>
        <w:t>Чи   маєте   Ви   закордонний   паспорт?</w:t>
      </w:r>
      <w:r>
        <w:rPr>
          <w:lang w:val="uk-UA"/>
        </w:rPr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ю новий бiометричний закордонний па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ю старий закордонний паспорт iз дiючими Шенгенськими вiз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ю старий закордонний паспорт, але без дiючих Шенгенських вi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, не маю закордонного па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  </w:t>
      </w:r>
      <w:r>
        <w:rPr>
          <w:b/>
          <w:lang w:val="uk-UA"/>
        </w:rPr>
        <w:t>Якщо   у   Вас   немає   бiометричного   закордонного   паспорта,   чи   збираєтесь   Ви   його   оформити   цього   року?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збираюся його оформити протягом ро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ираюся його оформити, але пiзнiш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галi не збираюся оформлювати закордонний па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   Наскiльки   для   Вас   важливим   є   запровадження   безвiзового   режиму   з   країнами   ЄС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важлив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важлив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 важлив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ажливим зовсi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   Чи   виїжджали   Ви   до   країн   ЄС   за   останнi   2   роки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9.  А   чи   збираєтеся   Ви   протягом   наступного   року   подорожувати   до   країн   ЄС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0.  Якщо   Ви   збираєтесь   до   країн   ЄС,   то   якою   метою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починок (туризм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а поїз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вiдини родичi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iкува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ння, стажува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евлаштування закордон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нш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1. А   чи   збираєтеся   Ви   подорожувати   до   країн   ЄС   авiацiйним   транспортом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2.</w:t>
      </w:r>
      <w:r>
        <w:rPr/>
        <w:t xml:space="preserve">  Якi   фактори   для   Вас   є   найбiльш   важливими   при   виборi   квиткiв   на   лiтак   до   країн   ЄС?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851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яме сполучення мiж бажаними пунктами вiдправлення та прибутт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фортнiсть умов польо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ька вартiсть квит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учний час вiдправлення та прибутт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iсть замовити квиток через мережу Iнтерн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iсть знижок для постiйних клiєнтi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вальнi вiдгуки про авiаперевiз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нш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3.   Яку   цiну   Ви   могли   б   дозволити   собi   заплатити   за   квиток   в   один   бiк   на   лiтак   до   країн </w:t>
      </w:r>
      <w:r>
        <w:rPr/>
        <w:t xml:space="preserve"> ЄС?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851"/>
        <w:gridCol w:w="1134"/>
        <w:gridCol w:w="99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500 гр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 501 до 1000 гр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 1001 до 2000 гр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 2001 до 5000 гр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iд 5001 грн i бiльш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4</w:t>
      </w:r>
      <w:r>
        <w:rPr/>
        <w:t xml:space="preserve">.1   Чи   вплине   введення   безвiзового   режиму   з   країнами   ЄС   на   частоту   Вашого   користування   авiацiйним   транспортом?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1134"/>
        <w:gridCol w:w="992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користувався авiацiйним транспортом, i надалi не користуватиму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користувався авiацiйним транспортом, але планую скористати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здiйснювати перельоти з такою ж частотою як i ранiш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здiйснювати перельоти частiше нiж зара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4.2   Як   вплине   на   частоту   Вашого   користування   авiацiйним   транспортом   поява   на   українському   ринку   нових   бюджетних   авiакомпанiй?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1134"/>
        <w:gridCol w:w="992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9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4 ро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+ рокі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користувався авiацiйним транспортом, i надалi не користуватиму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користувався авiацiйним транспортом, але планую скористати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здiйснювати перельоти з такою ж частотою як i ранiш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здiйснювати перельоти частiше нiж зара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6</w:t>
            </w:r>
          </w:p>
        </w:tc>
      </w:tr>
    </w:tbl>
    <w:p>
      <w:pPr>
        <w:pStyle w:val="Style21"/>
        <w:ind w:left="0" w:firstLine="284"/>
        <w:jc w:val="center"/>
        <w:rPr>
          <w:rStyle w:val="Hps"/>
          <w:b/>
          <w:b/>
          <w:szCs w:val="24"/>
        </w:rPr>
      </w:pPr>
      <w:r>
        <w:rPr>
          <w:rStyle w:val="Hps"/>
          <w:b/>
          <w:szCs w:val="24"/>
        </w:rPr>
        <w:t>СОЦІАЛЬНО</w:t>
      </w:r>
      <w:r>
        <w:rPr>
          <w:rStyle w:val="Atn"/>
          <w:b/>
          <w:szCs w:val="24"/>
        </w:rPr>
        <w:t>-</w:t>
      </w:r>
      <w:r>
        <w:rPr>
          <w:rStyle w:val="Shorttext"/>
          <w:b/>
          <w:szCs w:val="24"/>
        </w:rPr>
        <w:t xml:space="preserve">ДЕМОГРАФІЧНІ </w:t>
      </w:r>
      <w:r>
        <w:rPr>
          <w:rStyle w:val="Hps"/>
          <w:b/>
          <w:szCs w:val="24"/>
        </w:rPr>
        <w:t>ХАРАКТЕРИСТИКИ</w:t>
      </w:r>
    </w:p>
    <w:p>
      <w:pPr>
        <w:pStyle w:val="Normal"/>
        <w:rPr>
          <w:rStyle w:val="Hps"/>
          <w:b/>
          <w:b/>
          <w:szCs w:val="24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ать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в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3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2</w:t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кільки років Вам вже виповнилося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29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2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-4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-59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років і стар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Освіт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закінчена сере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ере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спеціаль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і незакінчена вищ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ід занять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(заступник керівника) підприємства, установи,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технічного профілю (з вищою або середньою спеціальною освіто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гуманітарного профілю у галузі науки, культури, освіти, охорони здоров'я, виховання тощо (з вищою або середньою спеціальною освіто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вник правоохоронних органів, військовослужбовец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ець (бізнесме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овець із складу обслуговуючого персоналу (без спеціальної осві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ліфікований робі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зноробочий, підсобний робі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робітник, фер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ень, студ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рацюючий пенсіо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огосподар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маю постійного місця роботи, але підробляю при нагоді у різних місц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о не працюю і не маю джерел дох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ВІДПОВІ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Яке в цілому  матеріальне становище вашої сім’ї ?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lang w:val="uk-UA"/>
              </w:rPr>
            </w:pPr>
            <w:r>
              <w:rPr>
                <w:lang w:val="uk-UA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7.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lang w:val="uk-UA"/>
              </w:rPr>
            </w:pPr>
            <w:r>
              <w:rPr>
                <w:lang w:val="uk-UA"/>
              </w:rPr>
              <w:t>Вистачає на харчування та на придбання необхідних недорогих р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Загалом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ДМОВА ВІДПОВІ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nswer"/>
        <w:ind w:left="0" w:right="397" w:hanging="0"/>
        <w:rPr/>
      </w:pPr>
      <w:r>
        <w:rPr/>
        <w:t>Національність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92.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сія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Question"/>
        <w:spacing w:before="0" w:after="0"/>
        <w:rPr/>
      </w:pPr>
      <w:r>
        <w:rPr/>
        <w:t xml:space="preserve">Якою мовою Ви спілкуєтеся у сім’ї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 українськ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5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 російськ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ю мов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різному, залежно від обстав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ll">
    <w:name w:val="null"/>
    <w:basedOn w:val="Style12"/>
    <w:qFormat/>
    <w:rPr/>
  </w:style>
  <w:style w:type="character" w:styleId="Style13">
    <w:name w:val="Название Знак"/>
    <w:qFormat/>
    <w:rPr>
      <w:b/>
      <w:bCs/>
      <w:sz w:val="26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estionChar">
    <w:name w:val="Question Char"/>
    <w:qFormat/>
    <w:rPr>
      <w:rFonts w:ascii="TimesET;Courier New" w:hAnsi="TimesET;Courier New" w:cs="TimesET;Courier New"/>
      <w:b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6">
    <w:name w:val="Заголовок 6 Знак"/>
    <w:qFormat/>
    <w:rPr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b/>
      <w:bCs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uk-UA" w:eastAsia="zh-CN" w:bidi="hi-IN"/>
    </w:rPr>
  </w:style>
  <w:style w:type="paragraph" w:styleId="M3325694123933308817gmailm2806643088294292847gmaildefault">
    <w:name w:val="m_3325694123933308817gmail-m_2806643088294292847gmail-default"/>
    <w:basedOn w:val="Normal"/>
    <w:qFormat/>
    <w:pPr>
      <w:spacing w:before="280" w:after="280"/>
    </w:pPr>
    <w:rPr>
      <w:lang w:val="uk-U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5">
    <w:name w:val="caaieiaie 5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</w:pPr>
    <w:rPr>
      <w:rFonts w:ascii="Arial" w:hAnsi="Arial" w:cs="Arial"/>
      <w:sz w:val="22"/>
      <w:szCs w:val="22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QuestionTimesNewRoman11">
    <w:name w:val="Стиль Question + Times New Roman 11 пт"/>
    <w:basedOn w:val="Normal"/>
    <w:qFormat/>
    <w:pPr>
      <w:widowControl w:val="false"/>
      <w:spacing w:lineRule="auto" w:line="228"/>
      <w:ind w:left="432" w:hanging="432"/>
    </w:pPr>
    <w:rPr>
      <w:b/>
      <w:bCs/>
      <w:color w:val="00000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9:00Z</dcterms:created>
  <dc:creator>alsid</dc:creator>
  <dc:description/>
  <dc:language>en-US</dc:language>
  <cp:lastModifiedBy>IRA</cp:lastModifiedBy>
  <cp:lastPrinted>2017-12-05T13:50:00Z</cp:lastPrinted>
  <dcterms:modified xsi:type="dcterms:W3CDTF">2018-02-07T12:59:00Z</dcterms:modified>
  <cp:revision>2</cp:revision>
  <dc:subject/>
  <dc:title>Реформи в Україні: громадська думка населення</dc:title>
</cp:coreProperties>
</file>